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ометрические показатели отечественных периодических изданий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134"/>
        <w:gridCol w:w="1134"/>
        <w:gridCol w:w="1276"/>
        <w:gridCol w:w="1134"/>
        <w:gridCol w:w="992"/>
        <w:gridCol w:w="993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Наименование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S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Ф РИНЦ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2-х лет/ с учетом иностр. ве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Ф РИНЦ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-и л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ct factor (IF)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of  Science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lang w:val="en-US"/>
              </w:rPr>
              <w:t xml:space="preserve">  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           5-    </w:t>
            </w:r>
            <w:r>
              <w:rPr>
                <w:b/>
                <w:lang w:val="en-US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ень</w:t>
            </w:r>
          </w:p>
          <w:p>
            <w:pPr>
              <w:pStyle w:val="Style17"/>
              <w:rPr/>
            </w:pPr>
            <w:r>
              <w:rPr/>
              <w:t>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b/>
                <w:shd w:fill="EEEEEE" w:val="clear"/>
              </w:rPr>
              <w:t>ALITINFORM: ЦЕМЕНТ. БЕТОН. СУХИ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Авиакосмическая техника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виац. Материал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азоЗаправочный комплекс+Альтернатив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8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, телемеханизация и связь в нефтя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sz w:val="24"/>
                <w:szCs w:val="24"/>
              </w:rPr>
              <w:t>Агро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-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ве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инновационной экономики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разования и соц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гуманитарных и естествен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окурор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российск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ус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coustical Physics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OUST PHYS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-7919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3-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/0,33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-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энергетика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-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 и соиска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-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ий вестник эколог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-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ом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tomic energy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TOM ENERGY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-716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4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/0,30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Башкирский хим</w:t>
            </w:r>
            <w:r>
              <w:rPr>
                <w:sz w:val="24"/>
                <w:szCs w:val="24"/>
                <w:lang w:val="en-US"/>
              </w:rPr>
              <w:t>ический</w:t>
            </w:r>
            <w:r>
              <w:rPr>
                <w:sz w:val="24"/>
                <w:szCs w:val="24"/>
              </w:rPr>
              <w:t xml:space="preserve"> журн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8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6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  <w:r>
              <w:rPr>
                <w:rFonts w:eastAsia="Arial" w:cs="Arial"/>
                <w:sz w:val="24"/>
                <w:szCs w:val="24"/>
              </w:rPr>
              <w:t>. Охрана труда 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техн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071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+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руда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-2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 и 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-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риминалиста. Науч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-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shd w:fill="EEEEEE" w:val="clear"/>
              </w:rPr>
              <w:t>Бизнес в законе. Экономико-юридически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921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мембраны: журнал мембранной и клеточной биологии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BIOL MEMBRA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Biochemistry (Moscow) Supplement. Series A: Membrane and Cell Bi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3-475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-7478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/0,34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  <w:sz w:val="24"/>
                <w:szCs w:val="24"/>
              </w:rPr>
              <w:t>Биология в школ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-9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Био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5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дицинская радио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дицинск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-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>
          <w:trHeight w:val="10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орган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ussian Journal of Bioorganic 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>RUSS J BIOORG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342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/0,36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технология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otechnology in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34-2758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/0,43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iochemistry (Moscow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CHEMISTRY-MOSCOW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2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72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-2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/1,35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14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012 г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2012 г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рмацевтически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8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оеприпас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припасы и высокоэнергетические конденсирова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припасы и спец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54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еровские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в изд-ве и поли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6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НЦССХ им. А.Н.Бакулева РАМН сердечно-сосудист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0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 техника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науки Тольяттинского государствен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ти газовой науки: Охрана окружающей сре-ды, энергосбережение и охрана труда в нефте-газовом комплексе: инновации, технологии, перспективы.  (Научно-технический сборник "Вести газовой наук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-8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аучных от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72-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кадемии Генеральной прокуратур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актуальных прогнозов. Россия: третье тысячелет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-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(МАСИ). Информатика, экология,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-678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стник Астраханского гос. техн. ун-та: Сер. Управление, вычис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ехн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алтийского федерального университета им. И.К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-2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Белгородского государственного технологического университета</w:t>
            </w:r>
          </w:p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В.Г. Ш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стник биотехнологии и физико-химичес-кой биологии им. Ю.А. Овчи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ронежского государственного университета. Серия: Системный анализ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5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ронежского Государственного университета. Серия: химия, биология, фа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ГУУ (Вестник университета (Госу-дарственный университет управления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4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нститута соц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-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нтенсив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-9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рГС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ркутского государственного техническ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-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анского технологического ун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7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ГТУ им.А.Н.Туп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Вестник Казахского национального университета (серия хи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-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Вестник Костромского государственного университета им. Н.А. Некрасова. Серия: Педагогика. Психология. Социальная работа. Ювенология. Социокинетик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мчатской региональной организации "Учебно-научный центр". Серия: Науки о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узбасского государственного техническ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ыргызско-Российского Славянск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-50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машиностро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-4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го Института экономики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-9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кадемии Системных Исследований (МАСИ). Информатика, Экология,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-678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  <w:sz w:val="24"/>
                <w:szCs w:val="24"/>
              </w:rPr>
              <w:t>Вестник Московского государственного университета леса - Лесной вестник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-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   Вестник Московского государственного гуманитарно-экономического института</w:t>
            </w:r>
            <w:r>
              <w:rPr>
                <w:rFonts w:eastAsia="Arial"/>
              </w:rPr>
              <w:t xml:space="preserve">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-6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ОУ. Серия "Естественные на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МГОУ серия "Физика-математика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осковского государственного областного университета. Серия «Философские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осковского государственного областного университета. Серия: История и полит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оск. городск. педагогического университета. Серия: Истор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9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Вестник МГПУ. Серия: Педагогика и психолог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9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естник Москов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0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т. Моск. Госуд. Ун-та сервиса (до 2007 г.)</w:t>
            </w:r>
          </w:p>
          <w:p>
            <w:pPr>
              <w:pStyle w:val="Style17"/>
              <w:rPr/>
            </w:pPr>
            <w:r>
              <w:rPr/>
              <w:t>Вест. Ассоц. ВУЗов туризма и сервиса (с 2007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040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5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ИТХТ им. М.В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1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стник МИТХТ. Химия и технология неорган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т. Моск. ун-та Сер.3 Физика.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oscow University Physics Bulletin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SC U PHYS B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9-9392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-1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/0,21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2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ест. Моск. Ун-та. Сер.2. Хим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ru-RU"/>
              </w:rPr>
              <w:t>Moscow University Chemistry Bulletin</w:t>
            </w:r>
            <w:r>
              <w:rPr>
                <w:b/>
                <w:lang w:val="en-US" w:eastAsia="ru-RU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9-9384 0027-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/0,16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,25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Вестн. Моск. Ун-та. Сер. 16: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7-0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естн. Моск. Ун-та. Сер. 15: Вычислительная математика и кибер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7-0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естник Московского университета им. С.Ю. Витте. Серия 2: Юрид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осковского университета</w:t>
            </w:r>
            <w:r>
              <w:rPr/>
              <w:t xml:space="preserve"> МВД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естник Национального исследователь-ского ядерного университета МИ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-487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ационального медико-хирургического центра им. Н.И. 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ижегородского университета им. Н.И. Лобач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Вестник Новосибирского государственного университета. Серия: Социально-экономические нау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-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новых медицинск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2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Пермского университета. Г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РА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Herald of the Russian Academy of Sci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  <w:t xml:space="preserve">HER RUSS ACAD SCI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69-587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/0,58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Российского государственного гуманитар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6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Вестник Российского университета дружбы народов. Серия: Психология и 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-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РУДН. Серия: Экология и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-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Вестник Российского философского обще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РФ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-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Рыбинской государственной авиационной технологической академии им. П.А. Солов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Рязанского государственного радиотехнического университ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4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амарского государственного аэрокосмического университета им. академика С.П. Кор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Вестник Санкт-Петербургского университета. Серия 4: Физика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-8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аратовского госагроуниверситета им. Н.И. Вавило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6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аратовского государственного технического университета (СГ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8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Вестник Тверского государственного университета. Серия «Педагогика и 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4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мбовского университета. Серия: Гуманита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мбовского госуд. Техн. Ун-та (ТГ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-5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мбовского университета. Серия: Естественные и техн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0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университета имени О.Е. Кута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Университета Российской академ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5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7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Уральского института экономики, управления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Уральской медицинской академической нау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9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финансового университет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-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химической промышленност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-8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Челябинского государственного педагогическ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9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Челябинского государствен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Вестник экологического образования в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ывное дел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2-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Виноделие и виноградар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5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Magazin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-3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экология: проблемы и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-3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: химия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-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-7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. Водоподготовка.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и канализ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-407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и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томной науки техники.  Сер. Материаловедение и нов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-222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томной науки и техники. Серия: термоядерный 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-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томной науки и техники. Серия: Физика радиационного воздействия на радиоэлектронную аппара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ологической медицинской и фармацевт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9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ульт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опросы материал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6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опросы нар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4-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оронной техники. Сер. 16. «Технические средства противодействия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-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опросы радиационной безопасности (ВР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9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просы современной науки и практики. Университет им. В.И. Верна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9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ssian Studies in Philoso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42-8744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1-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1/1,13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042-8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коном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-8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ля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6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атериалы. Энциклоп. справо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сероссийский журнал научных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7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молекуля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ения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ерия А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-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/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u-RU"/>
              </w:rPr>
              <w:t xml:space="preserve">Polymer Science, Series A. Polymer Physic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POLYM SCI SER A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5-54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olymer Science, Series B. Poly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hemist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OLYM SCI SER 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8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olymer Science, Series C. Selected Topics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-2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69-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Вычислительные методы и программирование: Новые вычислительные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-3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0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ая промышл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6-5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5-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техника и обработка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нетик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RUSSIAN JOURNAL OF GEN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675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-7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/0,25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ология нефти и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7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рудных месторождений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eolog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posits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GEOL ORE DEPOSIT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777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-7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/0,74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тектоник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EOTECT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853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8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/0,75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охими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ochemistry International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GEOCHEM INT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016-752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-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8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, инженерная геология, гидрогеология, геокриология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nvironment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eo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80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хо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-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7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 и вз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-9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ние и плазмохи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-3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й информ.-анал. бюллетень (ГИА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-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религия, Церковь в России и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7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2-7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Дизайн. Материалы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8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зайн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зайн.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и виртуальное обуч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-2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Двой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-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сла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-8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ормация и разрушение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4-4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интервенционная рад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адем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/0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oklady Biochemistry and Biophysic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OKL BIOCHEM BIOPH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-6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oklady Chemistry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OKL CH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-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oklady Earth Science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KL EARTH S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334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oklady Mathematic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KL M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-5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oklady Physic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OKL PH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3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oklady Physical Chemistry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KL PHYS C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-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уховная ситуация времени. Россия XXI ве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-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азийский союз учены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-6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техн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84-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кристаллы и их практическ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3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лит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Journal of Analytical Chemistry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 ANAL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44-4502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1-9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  <w:r>
              <w:rPr>
                <w:sz w:val="24"/>
                <w:szCs w:val="24"/>
              </w:rPr>
              <w:t>8/0,26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микробиологии, эпидемиологии и иммуно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2-9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рган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ussian Journal of Inorganic Chemistry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OR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57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/0,38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ussian journal of general chemistry 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60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/0,43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ган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ussian Journal of Organic Chemistry 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 J ORG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4-749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/0,29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авовых и эконом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кла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ектроскоп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Journal of Applied Spectroscopy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sz w:val="24"/>
                <w:szCs w:val="24"/>
              </w:rPr>
              <w:t>J APPL SPECTROSC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4-750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-9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кла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ussian Journal of Applied Chemistry </w:t>
            </w:r>
          </w:p>
          <w:p>
            <w:pPr>
              <w:pStyle w:val="Normal"/>
              <w:spacing w:lineRule="auto" w:line="240" w:before="0" w:after="0"/>
              <w:ind w:left="705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 J APPL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6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4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технической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chnic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hysic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044-464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/0,42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Сибирского федерального университета. Серия: Математика и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укту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Journal of Structural Chemistry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STRUCT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-746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-4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,121/0,41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ussian Journal of Physical Chemistry A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 J PHYS CHEM A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453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лаб. Диагностика материалов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en-US"/>
              </w:rPr>
              <w:t>Industri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bor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8-6861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9-8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/0,25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России: опыт, анализ, практика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8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-7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еталлов (до 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 в нефтегазов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-7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Известия академии инженерных наук им. А.М. Прохор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-163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 ВУЗов. Гор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6-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. Материалы электро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9-3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. 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6-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ысших учебных заведений. Поволжский регион. Гуманитарные нау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ысших учебных заведений. Поволжский регион. Физико-математические нау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>звестия вузов. Порошковая металлургия и функциональные покрытия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RUSSIAN JOURNAL OF NON-FERROUS ME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308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8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/0,21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узов. Прикладная нелинейная динам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6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УЗов. Прикладная химия и био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27-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. Проблемы полиграфии и издательск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6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УЗов. Северо-Кавказский регион. Сер. Естественные на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-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вестия высших учебных заведений. Технология тексти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-3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 ВУЗов. Хим. и хим.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0579-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вестия высших учебных заведений. Физика  </w:t>
            </w:r>
          </w:p>
          <w:p>
            <w:pPr>
              <w:pStyle w:val="Style17"/>
              <w:rPr>
                <w:b/>
                <w:b/>
                <w:shd w:fill="EEEEEE" w:val="clear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hd w:fill="EEEEEE" w:val="clear"/>
              </w:rPr>
              <w:t>RUSSIAN PHYSICS JOURNAL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hd w:fill="EEEEEE" w:val="clear"/>
              </w:rPr>
              <w:t xml:space="preserve">           </w:t>
            </w:r>
            <w:r>
              <w:rPr>
                <w:sz w:val="24"/>
                <w:szCs w:val="24"/>
              </w:rPr>
              <w:t>RUSS PHYS J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-34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-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/0,12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уз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ургия</w:t>
            </w:r>
            <w:r>
              <w:rPr>
                <w:b/>
                <w:sz w:val="24"/>
                <w:szCs w:val="24"/>
                <w:shd w:fill="EEEEEE" w:val="clear"/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hd w:fill="EEEEEE" w:val="clear"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RUSSIAN JOURNAL OF NON-FERROUS METALS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EEEEEE" w:val="clear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RUSS J NON-FERR MET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-343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8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/0,14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  <w:b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  <w:br/>
            </w:r>
            <w:r>
              <w:rPr>
                <w:sz w:val="24"/>
                <w:szCs w:val="24"/>
                <w:lang w:val="en-US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. Сер. Экономика, финансы и управление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</w:t>
            </w:r>
            <w:r>
              <w:rPr>
                <w:sz w:val="24"/>
                <w:szCs w:val="24"/>
                <w:lang w:val="en-US"/>
              </w:rPr>
              <w:t xml:space="preserve">естия </w:t>
            </w:r>
            <w:r>
              <w:rPr>
                <w:sz w:val="24"/>
                <w:szCs w:val="24"/>
              </w:rPr>
              <w:t>ВУЗов. Электро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6-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.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-5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Горского государственного аграрного университет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звестия Моск. госуд. техн. ун-та М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4-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. Орловского гос.техн.ун-та. Сер. Ин-формац. системы и технологии (до 2008 г.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нформац. системы и технологии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с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lletin of the Russian Academy of Science: 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0367-6765 1062-8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/0,154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  <w:b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РАН. Серия географ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</w:rPr>
              <w:t>REGIONAL RESEARCH OF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3-244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/0,360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с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Хи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ussian Chemical Bulletin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RUSS CHEM B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2-335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-5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/0,29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9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6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Самарского научного центра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5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Санкт-Петербургского государственного технологического института (технического университе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9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 Саратовского ун-та. Новая серия. Серия: Химия. Биология. Эк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9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Смоленского государствен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м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техниче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lletin of the Tomsk Polytechnic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4-851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Тульского государственного университета. Естествен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6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вестия ТулГУ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6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6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  <w:p>
            <w:pPr>
              <w:pStyle w:val="Style17"/>
              <w:rPr/>
            </w:pPr>
            <w:r>
              <w:rPr>
                <w:b/>
                <w:lang w:val="en-US"/>
              </w:rPr>
              <w:t>Journal of Engineering Physics and Thermo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1-028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2-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0,30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4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5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том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науки 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тегрированная лог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. Инновации. Инвести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-7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ресурсы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0204-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вычислите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8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  <w:shd w:fill="EEEEEE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CIENTIFIC AND TECHNICAL INFORMATION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859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-6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/0,46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Земли из космоса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hd w:fill="EEEEEE" w:val="clear"/>
              </w:rPr>
              <w:t>IZVESTIYA. ATMOSPHERIC AND OCEANIC 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-961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-4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/0,62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и социально-образователь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-9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Исторические, философские, политические и юридические науки, культурология и искус-ствоведение. Вопросы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92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вестник РХТУ им. Д.И. Мендел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 научно-образовательный журнал 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8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 в промышленност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Catalys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16-0387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0-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/0,32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чук и ре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-9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вант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antum Electronic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NTUM ELECTRON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68-7147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3-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/0,70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не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т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Kinetics and Catalysis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NET CATAL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-881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0,42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леи. Герметики.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7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фармакология и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о-обув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4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ke and 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3-281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8-364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/0,11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 комплек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лои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olloid Journal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LOID J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291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-933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/0,35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 комплек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8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 техника и пнев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5-5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ы и нанострук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7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ированные среды и межфазные г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-867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/>
                <w:sz w:val="24"/>
                <w:szCs w:val="24"/>
              </w:rPr>
              <w:t>Конституционное и муниципальное прав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3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 компози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онтрол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онтроль качества продук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ussian Journal of Coordination Chemistry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344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3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/0,26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-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: материалы,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раткие сообщения по физике Физического института им.П.Н. Лебедева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Bulletin of the Lebedev Physics Institut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 LEBEDEV PHYS INST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5-059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3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/0,11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сталлограф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rystallography Reports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RYSTALLOGR REP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476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/0,40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и изоляцио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789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. Наука. Образ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научно-практический вестник «Человек и ег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5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 и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-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окрасочная промышл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есоведение</w:t>
            </w:r>
            <w:r>
              <w:rPr>
                <w:rFonts w:cs="Tahoma" w:ascii="Tahoma" w:hAnsi="Tahoma"/>
                <w:b/>
                <w:bCs/>
                <w:color w:val="00008F"/>
                <w:sz w:val="24"/>
                <w:szCs w:val="24"/>
                <w:shd w:fill="EEEEEE" w:val="clear"/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hd w:fill="EEEEEE" w:val="clear"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CONTEMPORARY PROBLEMS OF ECOLOGY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Calibri"/>
                <w:b/>
                <w:shd w:fill="EEEEEE" w:val="clear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CONTEMP PROBL ECOL+</w:t>
            </w:r>
            <w:r>
              <w:rPr>
                <w:b/>
                <w:sz w:val="24"/>
                <w:szCs w:val="24"/>
                <w:shd w:fill="EEEEEE" w:val="clear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-1148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5-42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7/0,52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йщик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-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-6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сег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гетероци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9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ия и недр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России и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-5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жировая промышлен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-4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атериалове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INORGANIC MATERIALS: APPLIED RESEARCH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579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-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2/0,46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и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222-5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шиностроение и инженерное образ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-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Медицина: целев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20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алфави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-5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урнал прикладных и фундаментальных исследова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3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еждународный журнал экспериментального образования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о-исследовательски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-9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орация и водное хозяй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ы и мембра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России и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028-5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едение и термическая обработка металлов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et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e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reatment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ET SCI HEAT TREAT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081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0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4/0,72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ы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RUSSIAN METALLURGY (METAL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73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/0,31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етеороло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дролог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7"/>
              <w:rPr>
                <w:b/>
                <w:b/>
                <w:shd w:fill="EEEEEE" w:val="clear"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RUSSIAN METEOROLOGY AND HYDROLOGY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RUSS METEOROL HYDRO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-290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/0,315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композиционных материалов и конструкций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shd w:fill="EEEEEE" w:val="clear"/>
                <w:lang w:val="en-US"/>
              </w:rPr>
              <w:t>JOURNAL ON COMPOSITE MECHANICS AND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-667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-3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/0,4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  <w:br/>
              <w:b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icrobiolog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CROBIOLOGY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3656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/42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электроник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</w:rPr>
              <w:t>RUSSIAN MICROELECTRO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4-126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/0,43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  <w:b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  <w:b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лементы в медиц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-9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ефтепродуктов. Вестник нефтяны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5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стандар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5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техники и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транспорта и технологических маши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, системы, сети в экономике, технике, природе и обществ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-8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ая генетика, микробиология и вирусология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hd w:fill="EEEEEE" w:val="clear"/>
                <w:lang w:val="en-US"/>
              </w:rPr>
              <w:t>MOLECULAR</w:t>
            </w:r>
            <w:r>
              <w:rPr>
                <w:b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  <w:lang w:val="en-US"/>
              </w:rPr>
              <w:t>GENETICS</w:t>
            </w:r>
            <w:r>
              <w:rPr>
                <w:b/>
                <w:shd w:fill="EEEEEE" w:val="clear"/>
              </w:rPr>
              <w:t xml:space="preserve">, </w:t>
            </w:r>
            <w:r>
              <w:rPr>
                <w:b/>
                <w:shd w:fill="EEEEEE" w:val="clear"/>
                <w:lang w:val="en-US"/>
              </w:rPr>
              <w:t>MICROBIOLOGY</w:t>
            </w:r>
            <w:r>
              <w:rPr>
                <w:b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  <w:lang w:val="en-US"/>
              </w:rPr>
              <w:t>AND</w:t>
            </w:r>
            <w:r>
              <w:rPr>
                <w:b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  <w:lang w:val="en-US"/>
              </w:rPr>
              <w:t>VIR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-061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1-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/0,34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  <w:br/>
              <w:b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меди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-2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уч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0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-9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щественного мнения: экономические и социальные пере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-5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индус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дежность и безопасность энерг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- и микросистем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8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отех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4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и охран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технологии. Наука и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-0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: разработка, применение - XXI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-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строительстве: научный интернет-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-8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технологии Экология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-248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бизнес: пути разви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-5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-9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соврем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техника в газов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6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SCIENCE IN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07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/0,14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  <w:b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8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ка и образование: хозяйство и экономика; предпринимательство; право и управление </w:t>
              <w:tab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-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эконом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9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ем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8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-3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-4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о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-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чно-техническая информация. Сер.1: Орга-низация и методика информационной работы 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SCIENTIFIC AND TECHNICAL INFORMATION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8-001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-688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/0,37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ая информация. Сер. 2. Информационные процессы и системы 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AUTOMATIC DOCUMENTATION AND MATHEMATICAL LINGUIS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8-002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-105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е ведомости СПб ГПУ: Гуманитарные и обществен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-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е ведомости Санкт-Петербургского государственного политех-нического университета. Информатика. Телекоммуникации.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-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ведомости БелГу. Серия Естествен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-4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ведомости БелГУ. Серия Философия, социология,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-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записки ОрелГИЭ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8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бразовательные проблемы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технически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-9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труды (Вестник МАТ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-7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учные труды Вольного экономического обще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вестник Костромского государ-ственного технологического университ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вестник МГИИ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вестник Московского государственного горного университ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вестник Московского государственного технического университета гражданск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вестник УВАУ ГА (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-4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-756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ропользование XXI ВЕ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4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хирургия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-3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орган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u-RU"/>
              </w:rPr>
              <w:t>Inorganic Material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NORG MATER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-337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-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/0,34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ая верти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фтегазовые технологии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World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2-4578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43-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газохим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-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ереработка и нефтехимия. Научно-технические достижения и передовой опы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-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фтехим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etroleum Chemist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ETROL CHEM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-242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-5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7/0,56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ое хозяйство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hd w:fill="EEEEEE" w:val="clear"/>
              </w:rPr>
              <w:t>OIL 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-244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/0,34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, газ и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психолого-педагогических исслед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2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Новости материаловедения. Наука и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-8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гнеупоры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fractories and Industrial Ceramics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EFRACT IND CERA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3-4518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3-4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университет. Серия: Техн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-9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: Основы безопасности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0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ый журнал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оронный комплекс - научно-техническому прогрессу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-6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об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цели и персп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5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гнеуп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ра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9-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п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еана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shd w:fill="EEEEEE" w:val="clear"/>
                <w:lang w:val="en-US"/>
              </w:rPr>
              <w:t xml:space="preserve">ATMOSPHERIC AND OCEANIC OPTIC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69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/0,33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т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hd w:fill="EEEEEE" w:val="clear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shd w:fill="EEEEEE" w:val="clear"/>
                <w:lang w:val="en-US"/>
              </w:rPr>
              <w:t>JOURNAL OF OPTICAL TECHNOLOGY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hd w:fill="EEEEEE" w:val="clear"/>
                <w:lang w:val="en-US"/>
              </w:rPr>
              <w:t xml:space="preserve">        </w:t>
            </w:r>
            <w:r>
              <w:rPr>
                <w:b/>
              </w:rPr>
              <w:t>J OPT TECHNOL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-508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-9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/0,26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ектрос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ptics and Spectroscopy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PT SPECTROSC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30-4034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30-400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,144/0,283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-4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тмосферного воздуха. Атм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561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-5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спекти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en-US"/>
              </w:rPr>
              <w:t>Journal of Advanced Materials (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z w:val="24"/>
                <w:szCs w:val="24"/>
                <w:lang w:val="en-US"/>
              </w:rPr>
              <w:t xml:space="preserve"> 2008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)</w:t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organic Materials: Applied Research:</w:t>
            </w:r>
          </w:p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Оригинальна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ерсия</w:t>
            </w:r>
            <w:r>
              <w:rPr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химия обработки материалов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спективные материалы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материаловеден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8-978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9-6849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5-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/0,66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логия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en-US"/>
              </w:rPr>
              <w:t>Petrology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PETROLOGY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69-5903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0869-59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/0,97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 и напит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в Журнал техническо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chnic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hysic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etter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CH PHYS LETT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-011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/0,45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сьма в Журн. Эксперим. Теорет. Физик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hd w:fill="EEEEEE" w:val="clear"/>
                <w:lang w:val="en-US"/>
              </w:rPr>
            </w:pPr>
            <w:r>
              <w:rPr>
                <w:b/>
                <w:shd w:fill="EEEEEE" w:val="clear"/>
                <w:lang w:val="en-US"/>
              </w:rPr>
              <w:t>JOURNAL OF EXPERIMENTAL AND THEORETICAL PHYSICS LETTERS (JETP LETTERS)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hd w:fill="EEEEEE" w:val="clear"/>
                <w:lang w:val="en-US"/>
              </w:rPr>
              <w:t xml:space="preserve">         </w:t>
            </w:r>
            <w:r>
              <w:rPr/>
              <w:t>JETP LETT+</w:t>
            </w:r>
            <w:r>
              <w:rPr>
                <w:b/>
                <w:shd w:fill="EEEEEE" w:val="clear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-274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-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2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EEEEE" w:val="clear"/>
              </w:rPr>
              <w:t>Пластикс: индустрия переработки пласт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ст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ы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ernational Polymer Science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4-290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-174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/0,18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. Рентгеновские, синхротрон-ные и нейтронные исследовани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 of Surface Investigation: X-Ray, Synchrotron and Neutron Techniques</w:t>
            </w:r>
          </w:p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J SURE INVEST-X-RAY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07-3528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-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56/0,22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Пожарная безопас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-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зрыво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Пожары и чрезвычайные ситуации: предотвращение, ликвид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Позиция. Философские проблемы науки и техн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оиск: Политика. Обществоведение. Искусство. Социология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6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лимерные материалы. Изделия, оборудование,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олет. Общероссийский научно-технически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рош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ург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hd w:fill="EEEEEE" w:val="clear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shd w:fill="EEEEEE" w:val="clear"/>
                <w:lang w:val="en-US"/>
              </w:rPr>
              <w:t>POWDER METALLURGY AND METAL CERAMICS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hd w:fill="EEEEEE" w:val="clear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POWDER METALL MET C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-479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  <w:br/>
            </w:r>
            <w:r>
              <w:rPr>
                <w:sz w:val="24"/>
                <w:szCs w:val="24"/>
                <w:lang w:val="en-US"/>
              </w:rPr>
              <w:t>0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 современн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-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воведение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urasian Soil Science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EURASIAN SOIL SCI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-180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-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7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и безопасност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государство: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-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-02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и управление. XXI ве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5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отивокоррозион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5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EEEEE" w:val="clear"/>
              </w:rPr>
              <w:t>Представительная власть – XXI век: законодательство, комментарии,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7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системы. Управление, контроль,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б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перимента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truments and Experimental Techniques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INSTRUM EXP TECH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32-816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-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1/0,28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науч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кла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о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кробиологи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plied Biochemistry and Mikrobiology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APPL BIOCHEM MICRO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55-109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-6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/0,35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1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8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Прикладная логис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кладная математика и информатика: Труды факультета ВМК МГУ им. М.В. Ломонос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Природ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-874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6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ы в российском законод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роблемный анализ и государственно-управленческое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медицинской мик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-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роблемы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4-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3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черной металлургии и материал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9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8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экономики и управления нефтегазовым комплекс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6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дукты и систем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-235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окраска: Технологии. Материалы.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8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АСУ и контролл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-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. Ст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0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в ВУ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дитель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9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ционная биология. Радиоэколог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8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иохими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dio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33-8311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6-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/0,21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ведка и охрана н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-026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гистрация лекарственных средст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-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ав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n metallurgy (Metal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010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-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ческ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Восстановление, Модер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транспорт (XXI 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-4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: ресурсы информация снабжение конку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-3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5-7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наука и образование сегодня: проблемы и персп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-7179 эл. ве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оссийский биотерапевтический 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-9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Р</w:t>
            </w:r>
            <w:r>
              <w:rPr>
                <w:lang w:val="en-US"/>
              </w:rPr>
              <w:t>оссийский</w:t>
            </w:r>
            <w:r>
              <w:rPr/>
              <w:t xml:space="preserve"> криминологический  взгл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нотехнологии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notechnologies in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2-722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5-0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/0,59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  <w:b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науч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3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ssian Journal of General Chemistry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RUSS J GEN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4-621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0-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/0,60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ссийский экономический интернет-журна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: духовная ситуация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рок-поэзия: текст и контек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ка в машиностроении, приборостро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-3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научных трудов Sworld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рхкритические флюиды.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8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и рынок: формирование экономическ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-802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Восточный научный журн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без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-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Следственная прак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исте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-8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кадров и персон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ая наука: актуальные проблемы теории и практики. Серия: Гуманита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-2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ка: актуальные проблемы теории и практики. Серия: Естественные и техн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-2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укоем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7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учные исследования и иннов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-776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7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научный вестни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-6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рбционные и хроматографически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-0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 и 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Социально-экономические явления и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8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исследования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>SOTSIOL ISSLED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32-162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9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-2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1990-679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усский вестник обществен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-92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-9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и бизн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к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рамика</w:t>
            </w:r>
          </w:p>
          <w:p>
            <w:pPr>
              <w:pStyle w:val="Normal"/>
              <w:tabs>
                <w:tab w:val="clear" w:pos="708"/>
                <w:tab w:val="right" w:pos="4509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lass and Ceram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GLASS CERAM+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-958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-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/0,457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5-43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.-мед.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-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-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строитель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6-8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EEEEE" w:val="clear"/>
              </w:rPr>
              <w:t>Сырье и упаковка: для парфюмерии, косметики и бытов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shd w:fill="EEEEEE" w:val="clear"/>
              </w:rPr>
            </w:pPr>
            <w:r>
              <w:rPr>
                <w:sz w:val="24"/>
                <w:szCs w:val="24"/>
              </w:rPr>
              <w:t>Теоретическая и математическа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-6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ая и экспериментальная химия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oretical and Experimental 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97-2627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40-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/0,24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eoretical Foundations of Chem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OR FOUND CHEM EN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-357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-5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/0,27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удеб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2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физ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ператур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igh Tempera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HIGH TEMP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-364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-151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/0,45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плоэнергетика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rmal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40-3636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40-6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/0,36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ЕФТЕ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ад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-3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: новые перспективы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сил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-0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бе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9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Технологии гражданской безопас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8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нефти и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-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2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техносфе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7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логический ве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7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: наука, техника,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-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дел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8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нос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URNAL OF FRICTION AND WEAR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J FRICT WEAR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-497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3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/0,48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 и смазка в машинах и механиз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-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ая арматура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уды академии технической эстетики и дизай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-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ВИ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-6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Кольского научного центра Р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ы Современной гуманитарной акад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9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в нефтегазов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гаполи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-8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ий учет и финанс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ими системами: Электронный науч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4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 населения регион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9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современного ест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-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спех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ussian Chemical Reviews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 CHEM REV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-130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1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/1,78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хи в химии и химической технолог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Казанского университета. Серия: Физико-математически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-6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Ученые записки Орловского гос. ун-та Серия: Естественные, технич. и медицинские на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е записки Российской Академи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Ученые записки российского государственного социаль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5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ун-та им. П.Ф.Лесга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лновых процессов и радиотехническ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-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зры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bustion, Explosion, and Shock W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COMBUST EXPLO SHOCK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-622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-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2/0,6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химия обработки материал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ая версия: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organic Materials: Applied Research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s and Chemistry of Materials Trea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5-3214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5-113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64-729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/0,79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lass Physics and Chemistry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ASS PHYS CHEM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665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6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/0,45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hysics of the Solid Stat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HYS SOLID STATE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7-329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-7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/0,52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831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8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химические аспекты изучения кластеров, наноструктур и нано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-4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химия поверхности и защита материалов (с 2008 г.)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rotection of Metals and Physical Chemistry of Surfaces   </w:t>
            </w:r>
            <w:r>
              <w:rPr>
                <w:sz w:val="24"/>
                <w:szCs w:val="24"/>
                <w:lang w:val="en-US"/>
              </w:rPr>
              <w:t>PROT MET PHYS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-185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-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9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6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я полимеров. Синтез, свойства и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7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ческая мезомеханика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ysical Mesomecha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3-805Х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9-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7/0,93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-4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6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-4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и прикладные исследования кооперативного сектор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и прикладные проблемы техники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7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проблемы современного материал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-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-7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к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фармацевтически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harmaceutical Chemistry Journal 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PHARM CHEM J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3-113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91-15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/0,32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и биологическая безопас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мышленность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ussian Chemical 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промышленность сего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0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5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ussian Journal of Physical Chemistry 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 J PHYS CHEM B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-401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7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/0,71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физика и мезос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-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окна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bre Chemistry      </w:t>
            </w:r>
            <w:r>
              <w:rPr>
                <w:sz w:val="24"/>
                <w:szCs w:val="24"/>
                <w:lang w:val="en-US"/>
              </w:rPr>
              <w:t>FIBRE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3-11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-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hemical Journal</w:t>
            </w:r>
            <w:r>
              <w:rPr>
                <w:sz w:val="24"/>
                <w:szCs w:val="24"/>
              </w:rPr>
              <w:t xml:space="preserve"> (до 2013)= Химический жур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ческий журнал Казахстана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-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ческое и нефтегазовое машиностроение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emic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trole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3-1126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9-2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ес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ойчи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mistry for Sustainable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69-8538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7-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/0,44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России. Бюллетень химического общества им. Д.И. Менделеева (до 200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8-5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о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igh Energy Chemistry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ER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9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-1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/0,79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4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тероцикли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mistry of Heterocyclic Compounds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CHEM HETEROCYCL CO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32-6244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9-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бизнес (до 2013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жизнь (до 2013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технология воды (до 2012 г)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ournal of Water Chemistry and Technology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J WATER CHEM TECHNO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4-3556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3-45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технология топлив и масел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mistry and Technology of Fuels and Oils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CHEM TECH FUELS OIL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3-116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-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/0,12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3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mistry of Natural Compounds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CHEM NAT COMPD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3-1150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9-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раститель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-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olid Fuel Chemistry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ID FUEL CHEM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-117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-5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/0,14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9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Химия, физика и технология поверхности</w:t>
            </w:r>
            <w:r>
              <w:rPr/>
              <w:t xml:space="preserve">   (ХІМІЯ, ФІЗИКА ТА ТЕХНОЛОГІЯ ПОВЕРХНІ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хоз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ветная металлург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-0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2-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и его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-8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с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6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образ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-7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кий капи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-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еталлу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-5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е Дыры в Российском законод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-4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вода: проблемы и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помещения и технологически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3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истемы и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вестни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8-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и жиз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омышленно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2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урбанизирова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-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Экономика и менеджмент систем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-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ования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F5F5F5" w:val="clear"/>
                </w:rPr>
                <w:t>Костромской государственный университет им. Н.А. Некрасо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ования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F5F5F5" w:val="clear"/>
                </w:rPr>
                <w:t>Издательство Современного гуманитарного университет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-4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1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9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8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-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9-4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гуманитарные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-7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-094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7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Электромагнитные волны и электр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-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таллургия  </w:t>
            </w:r>
          </w:p>
          <w:p>
            <w:pPr>
              <w:pStyle w:val="Normal"/>
              <w:spacing w:before="0" w:after="200"/>
              <w:rPr>
                <w:rFonts w:eastAsia="Arial"/>
                <w:b/>
                <w:b/>
              </w:rPr>
            </w:pPr>
            <w:r>
              <w:rPr>
                <w:b/>
                <w:shd w:fill="EEEEEE" w:val="clear"/>
              </w:rPr>
              <w:t>RUSSIAN METALLURGY (METAL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-578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-0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/0,14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научный журнал «Исследовано в России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а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RUSSIAN ELECTRICAL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-586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/0,425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+</w:t>
              <w:br/>
            </w: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ая 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-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ussian Journal of Electrochemistry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 J ELECTROCHEM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24-8570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3-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3/0,368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6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ая хиру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-7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-7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ве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-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: экономика, техника,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-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безопасность и энергосбе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-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вод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нженера-хи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6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социум и межнациональ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-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-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 и инжини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-5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XI век: итоги прошлого и проблемы настоящего,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-951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058" TargetMode="External"/><Relationship Id="rId3" Type="http://schemas.openxmlformats.org/officeDocument/2006/relationships/hyperlink" Target="http://elibrary.ru/publisher_titles.asp?publishid=90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1:00Z</dcterms:created>
  <dc:creator>тест</dc:creator>
  <dc:description/>
  <dc:language>en-US</dc:language>
  <cp:lastModifiedBy>тест</cp:lastModifiedBy>
  <dcterms:modified xsi:type="dcterms:W3CDTF">2017-01-19T09:53:00Z</dcterms:modified>
  <cp:revision>45</cp:revision>
  <dc:subject/>
  <dc:title/>
</cp:coreProperties>
</file>