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оссийских журналов с публикациями сотрудников РХТУ им. Д.И. Менделеев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302"/>
        <w:gridCol w:w="968"/>
        <w:gridCol w:w="1193"/>
        <w:gridCol w:w="1119"/>
        <w:gridCol w:w="1121"/>
        <w:gridCol w:w="1102"/>
        <w:gridCol w:w="974"/>
        <w:gridCol w:w="966"/>
        <w:gridCol w:w="1004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Наименование журна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ISS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Ф РИНЦ</w:t>
            </w:r>
          </w:p>
          <w:p>
            <w:pPr>
              <w:pStyle w:val="Style17"/>
              <w:rPr/>
            </w:pPr>
            <w:r>
              <w:rPr/>
              <w:t>2010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Impact factor (IF)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Web of  Science</w:t>
            </w:r>
          </w:p>
          <w:p>
            <w:pPr>
              <w:pStyle w:val="Style17"/>
              <w:rPr/>
            </w:pPr>
            <w:r>
              <w:rPr>
                <w:rFonts w:cs="Calibri"/>
                <w:lang w:val="en-US"/>
              </w:rPr>
              <w:t xml:space="preserve">   </w:t>
            </w:r>
            <w:r>
              <w:rPr>
                <w:lang w:val="en-US"/>
              </w:rPr>
              <w:t>2011                5-Yea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чень</w:t>
            </w:r>
          </w:p>
          <w:p>
            <w:pPr>
              <w:pStyle w:val="Style17"/>
              <w:rPr/>
            </w:pPr>
            <w:r>
              <w:rPr/>
              <w:t>ВА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ИН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Web of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Scienc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Scop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Elibrary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в промышлен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-59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-18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Актуальные проблемы гуманитарных и естественных нау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-00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кустиче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coustical Physics     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OUST PHYS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-7919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3-77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ая энергетика и эк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-82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ом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нер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tomic energy          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TOM ENERGY+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-7163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-42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i/>
              </w:rPr>
              <w:t xml:space="preserve">Башкирский хим. журнал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9-84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бизнес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-36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техносфер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071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+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труда в промышлен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-29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иологиче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мб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Biologicheskie membrany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OL MEMBRAN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3-4755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3-47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01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иоорганиче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ssian Journal of Bioorganic Chemist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  <w:t>RUSS J BIOORG CHEM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-3423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-16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техн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4-27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ио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ochemistry (Moscow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OCHEMISTRY-MOSCOW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2-8809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-29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</w:rPr>
              <w:t xml:space="preserve">  </w:t>
            </w:r>
            <w:r>
              <w:rPr>
                <w:i/>
              </w:rPr>
              <w:t>Боеприпа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Боеприпасы и высокоэнергетические конденсированные систем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тлеровские сообщ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-02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 в изд-ве и полиграф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-67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юлл.науч.центра серд.-сосуд. хирургии им. А.Н.Бакулева РАМН серд.-сосуд.заболе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-06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В мире научных открыт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-08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Вестник Академии (МАСИ). Информатика, экология, эконом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Вестник Астраханского гос. техн. ун-та: Сер.</w:t>
            </w:r>
          </w:p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Управление, вычисл. техника, информа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-95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Вестник ИрГСХ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Вестник Иркутского государственного технического университ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-35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азанского технологического ун-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70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Вестник Кузбасского государственного технического университ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1999-4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Вестник Кыргызско-Российского Славянского университ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-500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Вестник МГОУ. Серия "Естественные науки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-83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Вестник МГС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09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Вест. Моск. ун-та Сер.3 Физика. </w:t>
            </w:r>
            <w:r>
              <w:rPr/>
              <w:t>Астрономия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scow University Physics Bulletin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SC U PHYS B+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9-9392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7-13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__</w:t>
            </w:r>
          </w:p>
          <w:p>
            <w:pPr>
              <w:pStyle w:val="Style17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. Моск. Ун-та. Сер.2. Химия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9-93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Вестник Моск. городск. педагогического университета. Серия «Исторические наук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-91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МИТХТ им. М.В. Ломоносо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-14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Вест. Моск. Госуд. Ун-та сервиса (до </w:t>
            </w:r>
            <w:r>
              <w:rPr/>
              <w:t>2007 г.)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/>
              <w:t>Вест. Ассоц. ВУЗов туризма и сервис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с 2007 г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0403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56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 2007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овых медицинских технолог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-21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стник 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Herald of the Russian Academy of Scien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  <w:t xml:space="preserve">HER RUSS ACAD SCI+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-33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Вестник Российской академии естественных наук (РАЕН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-16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стник Росс. ун-та дружбы народов. Сер.Экология и безопасность жизнедея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Вестник Саратовского государственного технического университета (СГТУ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83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Вестник Тамбовского госуд. техн. ун-та </w:t>
            </w:r>
            <w:r>
              <w:rPr/>
              <w:t>(ТГТУ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6-58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Вестник транспор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Вестник химической промышлен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Вода: химия и эк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-81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доочистка. Водоподготовка. Водоснабж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-27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медицинский журн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-90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0" w:leader="none"/>
                <w:tab w:val="center" w:pos="386" w:leader="none"/>
              </w:tabs>
              <w:rPr/>
            </w:pPr>
            <w:r>
              <w:rPr/>
              <w:tab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8 г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просы атомной науки техники.  Сер. Материаловедение и новые материа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-222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Вопросы биологической медицинской и фармацевтической хим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-95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Вопросы культуролог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-97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опросы радиационной безопасности (ВРБ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-96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философ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2-87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эконом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2-87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экономических нау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-88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ля бухгалте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-67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материалы. Энциклоп. справочник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62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сокомолекулярные соединения</w:t>
            </w:r>
          </w:p>
          <w:p>
            <w:pPr>
              <w:pStyle w:val="Style17"/>
              <w:rPr/>
            </w:pPr>
            <w:r>
              <w:rPr/>
              <w:t>Предыдущее название:</w:t>
            </w:r>
          </w:p>
          <w:p>
            <w:pPr>
              <w:pStyle w:val="Style17"/>
              <w:rPr/>
            </w:pPr>
            <w:r>
              <w:rPr/>
              <w:t>Высокомолекулярные соед. Сер. А (до 1992 г.)</w:t>
            </w:r>
          </w:p>
          <w:p>
            <w:pPr>
              <w:pStyle w:val="Style17"/>
              <w:rPr/>
            </w:pPr>
            <w:r>
              <w:rPr/>
              <w:t>Высокомолекулярные соед. Сер. Б (до 1992 г.)</w:t>
            </w:r>
          </w:p>
          <w:p>
            <w:pPr>
              <w:pStyle w:val="Style17"/>
              <w:rPr/>
            </w:pPr>
            <w:r>
              <w:rPr/>
              <w:t>Переводная версия:</w:t>
            </w:r>
          </w:p>
          <w:p>
            <w:pPr>
              <w:pStyle w:val="Style17"/>
              <w:rPr/>
            </w:pPr>
            <w:r>
              <w:rPr>
                <w:lang w:val="en-US"/>
              </w:rPr>
              <w:t>Polymer Science. Series A</w:t>
            </w:r>
          </w:p>
          <w:p>
            <w:pPr>
              <w:pStyle w:val="Style17"/>
              <w:rPr/>
            </w:pPr>
            <w:r>
              <w:rPr>
                <w:lang w:val="en-US"/>
              </w:rPr>
              <w:t>Polymer Science. Series B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Polymer Science. Series 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-54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ысокомолекулярные соединения. Серия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 xml:space="preserve">Polymer Science, Series A. Polymer Physics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 xml:space="preserve">POLYM SCI SER A+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en-US"/>
              </w:rPr>
              <w:t>0965-545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8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Высокомолекулярные</w:t>
            </w:r>
            <w:r>
              <w:rPr>
                <w:lang w:val="en-US"/>
              </w:rPr>
              <w:t xml:space="preserve"> </w:t>
            </w:r>
            <w:r>
              <w:rPr/>
              <w:t>соединения</w:t>
            </w:r>
            <w:r>
              <w:rPr>
                <w:lang w:val="en-US"/>
              </w:rPr>
              <w:t xml:space="preserve">. </w:t>
            </w:r>
            <w:r>
              <w:rPr/>
              <w:t>Сери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lymer Science, Series B. Polymer Chemistry  POLYM SCI SER B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-09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молекуляр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olymer Science, Series C. Selected Topics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LY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-23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в Росс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69-36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вая промышленность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6-55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Газохим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5-02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ванотехника и обработка поверх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9-53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lang w:val="en-US"/>
              </w:rPr>
            </w:pPr>
            <w:r>
              <w:rPr>
                <w:i/>
              </w:rPr>
              <w:t>Геология рудных месторождений</w:t>
            </w:r>
          </w:p>
          <w:p>
            <w:pPr>
              <w:pStyle w:val="Style17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eology of Ore Deposits</w:t>
            </w:r>
          </w:p>
          <w:p>
            <w:pPr>
              <w:pStyle w:val="Style17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lang w:val="en-US"/>
              </w:rPr>
              <w:t>GEOL ORE DEPOSIT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6-7770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-7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lang w:val="en-US"/>
              </w:rPr>
            </w:pPr>
            <w:r>
              <w:rPr>
                <w:i/>
              </w:rPr>
              <w:t>Геохимия</w:t>
            </w:r>
          </w:p>
          <w:p>
            <w:pPr>
              <w:pStyle w:val="Style17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eochemistry International</w:t>
            </w:r>
          </w:p>
          <w:p>
            <w:pPr>
              <w:pStyle w:val="Style17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lang w:val="en-US"/>
              </w:rPr>
              <w:t>GEOCHEM INT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6-7525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6-70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0,8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</w:rPr>
              <w:t>Геоэк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9-78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2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ный информ.-анал. бюллетень (ГИАБ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6-14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и и систем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2-71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еловой экологический журнал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ормация и разрушение материалов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4-46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клад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кадем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ук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oklady Biochemistry and Biophysics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OKL BIOCHEM BIOPHYS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-67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oklady Chemistry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OKL CHEM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-50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oklady Earth Sciences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OKL EARTH SC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-334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oklady Mathematics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OKL MAT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-56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oklady Physical Chemistry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OKL PHYS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-33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oklady Physics 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OKL PHYS CHE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-5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и технические нау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урн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налитическ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Journal of Analytical Chemistry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 ANAL CHEM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4-4502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-93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урнал микробиологии, эпидемиологии и иммунобиолог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2-93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урн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еорганическ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ussian Journal of Inorganic Chemistry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OR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4-457Х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6-02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урн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имии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ussian journal of general chemistry  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4-460Х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-36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урн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рганическо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химии</w:t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ussian Journal of Organic Chemistry </w:t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SS J ORG CHEM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4-7492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-42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рикладной спектроскоп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4-75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урн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клад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имии</w:t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ussian Journal of Applied Chemistry </w:t>
            </w:r>
          </w:p>
          <w:p>
            <w:pPr>
              <w:pStyle w:val="Normal"/>
              <w:spacing w:lineRule="auto" w:line="240" w:before="0" w:after="0"/>
              <w:ind w:left="7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P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4-4618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-42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технической физ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chnic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hysic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HY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4-4622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-78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урн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руктур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ими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Journal of Structural Chemistry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J STRUCT CHEM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-47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урн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ssian Journal of Physical Chemistry A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SS J PHYS CHEM A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4-4537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6-02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 лаб. Диагностика материалов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-68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щита металлов (до 2008 г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 2008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кружающей среды в нефтегазовом комплекс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-35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Здоровьесберегающее образ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.ВУЗов. Горный Журн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6-1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Известия вузов, сер. Материалы электронной тех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-35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Известия ВУЗов. Прикладная химия и биотехнолог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Известия ВУЗОВ. Проблемы полиграфии и издательского де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2072-67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 2011 г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Известия ВУЗов. Хим. и хим. техн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9-29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Изв.ВУЗов. Электромехан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6-33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Изв.ВУЗов. Северо-Кавказский регион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Сер. Естественные науки</w:t>
            </w:r>
            <w:r>
              <w:rPr/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-30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естия Моск. госуд. техн. ун-та"МАМИ"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4-05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Изв. Орловского гос.техн.ун-та. Сер. Ин-формац. системы и технологии </w:t>
            </w:r>
            <w:r>
              <w:rPr/>
              <w:t>(до 2008 г.)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 2008 г. Информац. системы и технолог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-89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ия РАН. Сер. Физическая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>RUSS PHYS J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67-6765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4-88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4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ия РАН. Сер. Химиче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ussian Chemical Bulletin  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RUSS CHEM B+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-52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Известия Самарского научного центра РА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53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Известия Саратовского ун-та. Новая серия. Серия: Химия. Биология. Экологи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-97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Известия Томского политехнического ун-та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-85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Известия ТулГУ (Технические наук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-61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физический журн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-02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и в образован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-46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Интегр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-00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ресурсы Росс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-36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Исторические, философские, политические и юридические науки, культурология и искус-ствоведение. Вопросы теории и практ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92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Исторический вестник РХТУ им. Д.И. Менделеев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История: электрон.  научно-образоват. Журнал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из в промышлен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-03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чук и рез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-94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5" w:leader="none"/>
                <w:tab w:val="center" w:pos="38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 xml:space="preserve">до 2008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инетика и катал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Kinetics and Catalysis     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KINET CATAL+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3-8811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3-15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и, герметики, технолог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-70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енно-обувная промышлен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3-43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с и хим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3-28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87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лоид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lloid Journal       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LLOID J+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3-2912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-933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Конденсированные среды и межфазные границ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-867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 композиционных материал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-25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Конъюнктура товарных рынков. Маркетинг и логистик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цио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ssian Journal of Coordination Chemistry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-344Х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-32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озия: материалы, защи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-7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сообщ. По физике физ. Ин-та им.П.Н.Лебедева 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Bulletin of the Lebedev Physics Institute  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B LEBEDEV PHYS INST+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5-0595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-33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исталлографи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rystallography Reports 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RYSTALLOGR REP+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3-4761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-77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0,9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окрасочные материа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-9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 xml:space="preserve">до 2011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Лакокрасочная промышленность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-72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Логистика и управление цепями постав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-63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 в России и за рубеж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-58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физ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-200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Международная эконом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-60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 xml:space="preserve">до 2011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бран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 xml:space="preserve">до 2009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Мембраны и мембранные технолог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-11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в России и за рубеж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-58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lang w:val="en-US"/>
              </w:rPr>
            </w:pPr>
            <w:r>
              <w:rPr>
                <w:i/>
              </w:rPr>
              <w:t>Металловедение и термическая обработка металлов</w:t>
            </w:r>
          </w:p>
          <w:p>
            <w:pPr>
              <w:pStyle w:val="Style17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tal Science and Heat Treatment</w:t>
            </w:r>
          </w:p>
          <w:p>
            <w:pPr>
              <w:pStyle w:val="Style17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lang w:val="en-US"/>
              </w:rPr>
              <w:t>MET SCI HEAT TREAT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-0819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-06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ы оценки соответств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78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biolog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ICROBIOLOGY+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-3656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-26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Микроэлементы в медицин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07-</w:t>
            </w:r>
            <w:r>
              <w:rPr>
                <w:sz w:val="24"/>
                <w:szCs w:val="24"/>
              </w:rPr>
              <w:t>99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р нефтепродуктов. Вестник нефтяных компа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-59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ир техники и технологий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нотехник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-44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Нанотехнологии и охрана здоровь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-48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и жизн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-95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 2012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Научная перспект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-31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Научное мнение: научный журнал, Санкт-Петербургский университетский консорциу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-43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Научно-технические ведомости СПб ГПУ: Гуманитарные и общественные нау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-97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чные и технические библиоте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-97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Научный вестник УВАУ ГА (И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Научный диало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-756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труды Вольного экономического об-ва Росс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-20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линейный мир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-09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ческие материалы (Изв. А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Inorganic Materia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ORG MATER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-337Х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-16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Нефтегазовая вертика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 xml:space="preserve">до 2008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газовые технолог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-45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 xml:space="preserve">до 2008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фте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etroleum Chemistry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ETROL CHEM+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8-2421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5-54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Нефть, газ и бизне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-49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фть Росс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-99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 xml:space="preserve">до 2008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Новые огнеупо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-45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 xml:space="preserve">до 2010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Ж: Основы безопасности жизн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07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_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ый журнал по хим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-11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ный комплекс - научно-техн. прогрессу Росс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-65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гнеупор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хниче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ера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fractories and Industrial Ceramics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EFRACT IND CERAM+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9-7290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-48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пти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пектрос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tics and Spectroscopy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OPT SPECTROSC+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-4034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-400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крытое образ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-42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фтальм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-50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9-561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трология</w:t>
            </w:r>
          </w:p>
          <w:p>
            <w:pPr>
              <w:pStyle w:val="Style17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etrology</w:t>
            </w:r>
            <w:r>
              <w:rPr>
                <w:i/>
                <w:sz w:val="24"/>
                <w:szCs w:val="24"/>
              </w:rPr>
              <w:t xml:space="preserve">       </w:t>
            </w:r>
            <w:r>
              <w:rPr>
                <w:i/>
                <w:sz w:val="24"/>
                <w:szCs w:val="24"/>
                <w:lang w:val="en-US"/>
              </w:rPr>
              <w:t>PETROLOGY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9-59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е материа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en-US"/>
              </w:rPr>
              <w:t>1028-978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а в «Журнал технической физ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chnical Physics Letters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CH PHYS LETT+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-0116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-78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о 2010 г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5-24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ческие мас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4-2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00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Поверхность. Рентгеновские, синхротрон-ные и нейтронные исследования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en-US"/>
              </w:rPr>
              <w:t xml:space="preserve">J SURE INVEST-X-RAY+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07-3528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-45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взрывобезопас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9-74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sz w:val="24"/>
                <w:szCs w:val="24"/>
              </w:rPr>
              <w:t xml:space="preserve">Полимерные материалы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оведени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uras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i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ce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EURAS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IL SCI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2-180Х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-22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о и образ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-020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противокоррозионной защи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57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 2009 г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и системы. Управление, контроль, диагнос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-00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и техника эксперимента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ruments and Experimental Techniques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INSTRUM EXP TECH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32-8162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-44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кладная биохимия и микробиология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plied Biochemistry and Mikrobiologiya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APPL BIOCHEM MICRO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555-1099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-68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450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ладная информатика</w:t>
              <w:tab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83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медицинской миколог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9-67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Проблемы теории и практики управ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4-45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управ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-31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эконом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-85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450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Проблемы экономики и управления нефтегазовым комплексом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69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45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продукты и системы</w:t>
              <w:tab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6-235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ое производство и использование эластомеров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-82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Психология в ВУЗе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Путеводитель предпринимат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-98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хим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3-83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лав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5-01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ой транспорт (XXI век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-42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 xml:space="preserve">до 2009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иск: ресурсы информация снабжение конкурен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-38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Российский Биотерапевтический  Журн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-97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 xml:space="preserve">до 2009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Россия: духовная ситуация времен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нанотехнолог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72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ий химический журнал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3-02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предприниматель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69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правления и информационные технолог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-50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наукоемкие технолог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-73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бционные и хроматографические процессы. Ж.Воронежского гос. ун-т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-06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Социальная политика и соци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-36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Социально-гуманитарные зн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9-8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ологические исследования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SOTSIOL ISSLED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-1625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-16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Социология образ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-24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en-US"/>
              </w:rPr>
              <w:t>1990-679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Стекло и бизнес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екл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ерамика</w:t>
            </w:r>
          </w:p>
          <w:p>
            <w:pPr>
              <w:pStyle w:val="Normal"/>
              <w:tabs>
                <w:tab w:val="clear" w:pos="708"/>
                <w:tab w:val="right" w:pos="4509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lass and Ceramics   GLASS CERAM+ </w:t>
              <w:tab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-9582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1-76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териа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5-430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Сухие строительные смес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и экспериментальная хим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7-26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оретиче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им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технологии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heoretical Foundations of Chemical Engineering  THEOR FOUND CHEM EN+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-3571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-57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еория и практика судебной экспертиз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-27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 xml:space="preserve">до 2010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физика высоких температур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g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mperature           HIGH TEMP+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-3644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8-151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плоэнерге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-36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 xml:space="preserve">Технадзор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хника и технология силика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-06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Технологии бет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-97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хнологии нефти и газ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-2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хнология металл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-24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кологический вестн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9-79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 xml:space="preserve">до 2008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анспортное дело Росс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-86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 xml:space="preserve">до 2010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Труды СГА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Управление качеств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4-99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 xml:space="preserve">до 2011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ими системами: электронный науч. журн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45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хи современного естествозн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-74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спех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ssian Chemical Reviews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USS CHEM REV+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2-1308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6-021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Ученые записки Орловского гос. ун-та Серия: естественные, технич. и медицинские наук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7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Ученые записки Российской Академии предпринимательств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 2011 г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е записки ун-та им. П.Ф.Лесгаф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46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волновых процессов и радиотехнические систем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-31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зи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р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зры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bustion, Explosion, and Shock Wa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             </w:t>
            </w:r>
            <w:r>
              <w:rPr>
                <w:lang w:val="en-US"/>
              </w:rPr>
              <w:t>COMBUST EXPLO SHOCK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-6228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-50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Физика и химия обработки материал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-32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зи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им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е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lass Physics and Chemistry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LASS PHYS CHEM+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-6651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-65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зи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верд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hysics of the Solid State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HYS SOLID STATE+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7-3294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-78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химия поверхности и защита материалов (с 2008 г.)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en-US"/>
              </w:rPr>
              <w:t>PRO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HY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EM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4-1856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-20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мезомехан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-805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Философия и куль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7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хозяй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-61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Фундаментальные и прикладные проблемы техники и технолог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-74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Фундаментальные исслед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-73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Химико-фармацевтический  журнал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3-11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промышлен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 2008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ая промышленность сегодн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3-110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-58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имиче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ssian Journal of Physical Chemistry B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USS J PHYS CHEM B+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-401Х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79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Химическая физика и мезоскоп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-02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волокна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BRE CHEM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23-1118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-05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 201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Химический журнал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ое и нефтегазовое машиностро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3-11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 20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в интересах устойчивого разви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9-85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в России. Бюллетень химического общества им. Д.И. Менделее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в шко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8-56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высоких энер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g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erg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emistry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G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ER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3-1197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8-14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гетероциклических соединений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M HETEROCECL COM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32-6244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9-31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до 201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и бизне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и жизн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и технология в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-35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 20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и технология топлив и масел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M TECH FUELS OIL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3-1169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9-30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природных соедин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3-1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им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верд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плива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olid Fuel Chemistry 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LID FUEL CHEM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3-1177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1-52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ветные метал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2-29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 и его примен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-88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хим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9-34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системы и прибо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-99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1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 201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i/>
              </w:rPr>
              <w:t>Экологический вестник Росс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8-74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и жизн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и промышленность Росс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-03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промышленного производ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-25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урбанизированных территор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-18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номика образ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-46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стратег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-094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Электронный научный журнал «Исследовано в России»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лектро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ssian Journal of Electrochemistry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USS J ELECTROCHEM+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4-8570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-19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Эндоскопическая хирур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-72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: экономика, техника, эк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3-36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Энергобезопасность и энергосбереж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-22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водоподготов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46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инженера-хим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62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46:00Z</dcterms:created>
  <dc:creator>ivanova</dc:creator>
  <dc:description/>
  <cp:keywords/>
  <dc:language>en-US</dc:language>
  <cp:lastModifiedBy>ivanova</cp:lastModifiedBy>
  <cp:lastPrinted>2013-02-01T11:00:00Z</cp:lastPrinted>
  <dcterms:modified xsi:type="dcterms:W3CDTF">2013-03-11T10:13:00Z</dcterms:modified>
  <cp:revision>127</cp:revision>
  <dc:subject/>
  <dc:title/>
</cp:coreProperties>
</file>