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8" w:leader="none"/>
          <w:tab w:val="left" w:pos="5310" w:leader="none"/>
          <w:tab w:val="left" w:pos="6352" w:leader="none"/>
          <w:tab w:val="left" w:pos="7394" w:leader="none"/>
          <w:tab w:val="left" w:pos="7860" w:leader="none"/>
          <w:tab w:val="left" w:pos="8436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Информационно-библиотечный центр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ка на приобретение учебной (многоэкземплярной)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регистрационная карта №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приобрести издание для обеспечения основной образовательной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   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5080</wp:posOffset>
                </wp:positionV>
                <wp:extent cx="180975" cy="1428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5pt;margin-top:0.4pt;width:14.2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дательство_______________________________Год издания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обходимое кол-во экз.:_______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-во студентов, изучающих дисциплину: 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ываемое издание по году и количеству экземпляров соответствует лицензионным и аккредитационным нормативам и включена в  рабочую программу дисциплины  (РПД).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259"/>
        <w:gridCol w:w="1277"/>
        <w:gridCol w:w="1278"/>
      </w:tblGrid>
      <w:tr>
        <w:trPr>
          <w:trHeight w:val="70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/Профиль/ Специализация/Групп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ест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./доп. учебник</w:t>
            </w:r>
          </w:p>
        </w:tc>
      </w:tr>
      <w:tr>
        <w:trPr>
          <w:trHeight w:val="140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91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106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личие в библиотеке данного издания либо других (аналогичных) изданий по указанной дисципл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Есть  /  Нет 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если есть, указать названи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дания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-во эк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 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ле приобретения данного издания кафедра рекоменду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з фонда следующие устаревшие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______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консульта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ы/Преподаватель_______________________(Ф.И.О.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/ e-mail: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овано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ректор </w:t>
      </w:r>
    </w:p>
    <w:p>
      <w:pPr>
        <w:pStyle w:val="Normal"/>
        <w:tabs>
          <w:tab w:val="clear" w:pos="708"/>
          <w:tab w:val="left" w:pos="4268" w:leader="none"/>
          <w:tab w:val="left" w:pos="5310" w:leader="none"/>
          <w:tab w:val="left" w:pos="6352" w:leader="none"/>
          <w:tab w:val="left" w:pos="7394" w:leader="none"/>
          <w:tab w:val="left" w:pos="84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разованию________________________Комарницкая Е.А.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___» ____________20___ г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9:00Z</dcterms:created>
  <dc:creator>student12</dc:creator>
  <dc:description/>
  <cp:keywords/>
  <dc:language>en-US</dc:language>
  <cp:lastModifiedBy>student12</cp:lastModifiedBy>
  <dcterms:modified xsi:type="dcterms:W3CDTF">2025-02-25T07:08:00Z</dcterms:modified>
  <cp:revision>6</cp:revision>
  <dc:subject/>
  <dc:title/>
</cp:coreProperties>
</file>