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Книги рекомендованные к приобретению взамен утерянных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00B0F0"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 xml:space="preserve">Издательство ИКЦ «Колос-с»  </w:t>
      </w:r>
      <w:hyperlink r:id="rId2">
        <w:r>
          <w:rPr>
            <w:rStyle w:val="InternetLink"/>
            <w:b/>
            <w:i/>
            <w:iCs/>
            <w:sz w:val="28"/>
            <w:szCs w:val="28"/>
            <w:u w:val="none"/>
          </w:rPr>
          <w:t>https://www.kolos-s.com/</w:t>
        </w:r>
      </w:hyperlink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 xml:space="preserve"> Рудобашта, С.П. Массообмен в процессах сушки, адсорбции, экстрагирования, диффузионной паропроницаемости : монография / С.П. Рудобашта .— Москва : Колос-с, 2024 .— 574 с.  (Озон, </w:t>
      </w:r>
      <w:r>
        <w:rPr>
          <w:sz w:val="28"/>
          <w:szCs w:val="28"/>
          <w:lang w:val="en-US"/>
        </w:rPr>
        <w:t>Wb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rFonts w:cs="Calibri"/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 xml:space="preserve">Издательство  ООО Центр «ЗЛАТОУСТ»  </w:t>
      </w:r>
      <w:hyperlink r:id="rId3">
        <w:r>
          <w:rPr>
            <w:rStyle w:val="InternetLink"/>
            <w:b/>
            <w:i/>
            <w:iCs/>
            <w:sz w:val="28"/>
            <w:szCs w:val="28"/>
            <w:lang w:val="en-US"/>
          </w:rPr>
          <w:t>https</w:t>
        </w:r>
        <w:r>
          <w:rPr>
            <w:rStyle w:val="InternetLink"/>
            <w:b/>
            <w:i/>
            <w:iCs/>
            <w:sz w:val="28"/>
            <w:szCs w:val="28"/>
          </w:rPr>
          <w:t>://</w:t>
        </w:r>
        <w:r>
          <w:rPr>
            <w:rStyle w:val="InternetLink"/>
            <w:b/>
            <w:i/>
            <w:iCs/>
            <w:sz w:val="28"/>
            <w:szCs w:val="28"/>
            <w:lang w:val="en-US"/>
          </w:rPr>
          <w:t>zlatoust</w:t>
        </w:r>
        <w:r>
          <w:rPr>
            <w:rStyle w:val="InternetLink"/>
            <w:b/>
            <w:i/>
            <w:iCs/>
            <w:sz w:val="28"/>
            <w:szCs w:val="28"/>
          </w:rPr>
          <w:t>.</w:t>
        </w:r>
        <w:r>
          <w:rPr>
            <w:rStyle w:val="InternetLink"/>
            <w:b/>
            <w:i/>
            <w:iCs/>
            <w:sz w:val="28"/>
            <w:szCs w:val="28"/>
            <w:lang w:val="en-US"/>
          </w:rPr>
          <w:t>store</w:t>
        </w:r>
        <w:r>
          <w:rPr>
            <w:rStyle w:val="InternetLink"/>
            <w:b/>
            <w:i/>
            <w:iCs/>
            <w:sz w:val="28"/>
            <w:szCs w:val="28"/>
          </w:rPr>
          <w:t>/</w:t>
        </w:r>
      </w:hyperlink>
    </w:p>
    <w:p>
      <w:pPr>
        <w:pStyle w:val="Normal"/>
        <w:spacing w:before="0" w:after="0"/>
        <w:rPr/>
      </w:pPr>
      <w:r>
        <w:rPr>
          <w:iCs/>
          <w:sz w:val="28"/>
          <w:szCs w:val="28"/>
        </w:rPr>
        <w:t xml:space="preserve">1. Антонова В.Е., Нахабина М.М., Сафронова М.В., Толстых А.А.    Дорога в Россию. Учебник русского языка. </w:t>
      </w:r>
      <w:r>
        <w:rPr>
          <w:b/>
          <w:iCs/>
          <w:sz w:val="28"/>
          <w:szCs w:val="28"/>
        </w:rPr>
        <w:t>Ч.1 Элементарный уровень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С-Пб. -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2022. - 344 с.</w:t>
      </w:r>
    </w:p>
    <w:p>
      <w:pPr>
        <w:pStyle w:val="Normal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 Антонова В.Е., Нахабина М.М., Толстых А.А.    Дорога в Россию. Учебник русского языка. </w:t>
      </w:r>
      <w:r>
        <w:rPr>
          <w:b/>
          <w:iCs/>
          <w:sz w:val="28"/>
          <w:szCs w:val="28"/>
        </w:rPr>
        <w:t>Ч.2 Базовый уровень</w:t>
      </w:r>
      <w:r>
        <w:rPr>
          <w:iCs/>
          <w:sz w:val="28"/>
          <w:szCs w:val="28"/>
        </w:rPr>
        <w:t>. - С-Пб. - 2021.- 256 с.</w:t>
      </w:r>
    </w:p>
    <w:p>
      <w:pPr>
        <w:pStyle w:val="Normal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Издательство «Лаборатория Знаний» 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https://pilotlz.ru/?ysclid=m848v8u1zw41944868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1. Кочетков К.А., Ощепков М.С. Стереохимия биологически активных веществ: учебник. — Москва : Лаборатория знаний, 2026. — 189 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Химические методы анализа : учебное пособие / А. Ф. Жуков, В. В. Кузнецов, О. Л. Саморукова, А. Р. Тимербаев ; под редакцией О. М. Петрухина, Л. Б. Кузнецовой. — Москва : Лаборатория знаний, 2023. — 481 с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Травень, В. Ф. Задачи по органической химии : учебное пособие / В. Ф. Травень, А. Ю. Сухоруков, Н. А. Пожарская. — 2-е изд. — Москва : Лаборатория знаний, 2020. — 267 с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4. Кольман, Я.   Наглядная биохимия : пер. с англ. / Я. Кольман. - М. : Лаборатория знаний, 2023/2025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амбург, Ю. Д. Теория и практика электроосаждения металлов : монография / Ю. Д. Гамбург, Д. Зангари ; перевод с английского Ю. Д. Гамбурга. — 2-е изд. — Москва : Лаборатория знаний, 2020. — 441 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Издательский дом МИСиС  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https://store.misis.ru/</w:t>
        </w:r>
      </w:hyperlink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1. Кулифеев В.К., Тарасов В.П., Криволапова О.Н.  Утилизация литиевых химических источников тока: монография.-М.-Изд.Дом МИСиС.-2010.-262 с.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здательско-торговая компания «Дашков и К»  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s://dashkov.ru/where_buy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дин, А. М. Статистика : учебник / А. М. Годин. — 13-е изд. — Москва : Дашков и К, 2021. — 412 с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дин, А. М. Экологический менеджмент : учебное пособие / А. М. Годин. — Москва : Дашков и К, 2017 и далее). — 88 с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алдин, К. В. Общая теория статистики : учебное пособие / К. В. Балдин, А. В. Рукосуев. — 3-е изд. — Москва : Дашков и К, 2020. — 312 с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Издательство «Руда и металлы»   </w:t>
      </w:r>
      <w:hyperlink r:id="rId7">
        <w:r>
          <w:rPr>
            <w:rStyle w:val="InternetLink"/>
            <w:b/>
            <w:i/>
            <w:iCs/>
            <w:sz w:val="28"/>
            <w:szCs w:val="28"/>
          </w:rPr>
          <w:t>https://rudmet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Тураев Н.С., Жерин И.И. Химия и технология урана. – М.: Издательский дом «Руда и Металлы», 200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Бардин И. В., Ракоч А. Г., Гладкова А. А. Защитные лакокрасочные покрытия. Курс лекций. – М.: Издательский дом «Руда и Металлы»,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. И. Бойко, В. А. Власов, И. И. Жерин, А. А. Маслов, И. В. Шаманин  Торий в ядерном топливном цикле.- М.: Издательский дом «Руда и Металлы», 200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М. Е. Дриц, А. М. Дриц, П. Б. Будберг, Н. Т. Кузнецов   Свойства элементов. Справочник. Кн. 1,2 .- Под общ. ред. проф. М. Е. Дрица.- М.: Издательский дом «Руда и Металлы», 200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Издательство «Лань»  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https://lanbook.com/?ysclid=ldd0nffro4568315815</w:t>
        </w:r>
      </w:hyperlink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Козловский, Р. А. Основы кинетики и катализа в гетерогенных процессах : учебное пособие для вузов / Р. А. Козловский, Т. В. Бухаркина, С. В. Вержичинская. — Санкт-Петербург : Лань, 2024. — 188 с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Коллоидная химия. Практикум и задачник : учебное пособие для вузов / В. В. Назаров, А. С. Гродский, Н. Н. Гаврилова [и др.] ; под редакцией В. В. Назаров, А. С. Гродский. — Санкт-Петербург : Лань, 2025. — 452 с. — ISBN 978-5-507-52920-9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Теоретическая электрохимия. Термодинамика и кинетика электродных процессов. Лабораторный практикум : учебное пособие для вузов / Е. Г. Винокуров, Н. С. Григорян, В. Т. Новиков [и др.] ; под редакцией В. Т. Новиков. — Санкт-Петербург : Лань, 2024. — 172 с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4. Захаров  А.И. История технологии керамики. Керамика стран Востока. Учебное пособие для вузов/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.И. Захаров. — Санкт-Петербург : Лань, 2025.-160 с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Вахрушин, А. Ю. Атомная энергетика и промышленность : учебное пособие для вузов / А. Ю. Вахрушин, И. Д. Трошкина, А. А. Жеребцов. — Санкт-Петербург : Лань, 2025. — 136 с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Васильева, С. В. Биоорганическая химия : учебное пособие для вузов / С. В. Васильева. — Санкт-Петербург : Лань, 2024. — 104 с. — ISBN 978-5-507-51898-2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Шамаев, Н. Д. Промышленная биотехнология. Классические биопроцессы и производство биотехнологической продукции : учебник для вузов / Н. Д. Шамаев. — Санкт-Петербург : Лань, 2025. — 200 с. — ISBN 978-5-507-51899-9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. Биологические мембраны клеток : учебное пособие для вузов / Л. Д. Цатурян, К. С. Эльбекьян, М. Г. Гевандова [и др.] ; под редакцией А. Б. Ходжаян. — Санкт-Петербург : Лань, 2025. — 252 с. — ISBN 978-5-507-51628-5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 Основы проектирования и оборудование производств полимеров : учебное пособие для вузов / А. А. Ляпков, В. М. Сутягин, В. П. Лопатинский, В. Г. Бондалетов. — Санкт-Петербург : Лань, 2025. — 480 с. — ISBN 978-5-507-51682-7. —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. Бондалетов, В. Г. Оборудование производств органического синтеза : учебное пособие для вузов / В. Г. Бондалетов, В. В. Бочкарев, А. А. Ляпков. — Санкт-Петербург : Лань, 2025. — 216 с. — ISBN 978-5-507-51684-1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. Рахимов, Р. З. Строительные материалы в иммобилизации радиоактивных отходов и защите от радиации : учебное пособие для вузов / Р. З. Рахимов, Н. Р. Рахимова, М. И. Ожован. — Санкт-Петербург : Лань, 2025. — 256 с. — ISBN 978-5-507-50284-4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12. Пачурин Г.В. (под ред.) Экологическая оценка возобновляемых источников энергии. Уч. Пособие, 2-е изд. Лань, 2017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13. Сутягин В.М., Ляпков А.А., Бондалетов В.Г. Основы проектирования и оборудование производств полимеров. Уч. пособие, 3-е изд., испр., Лань, 2018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. Иржак, В. И. Структурная кинетика формирования полимеров : учебное пособие / В. И. Иржак. — Санкт-Петербург : Лань, 2022. — 448 с. — ISBN 978-5-8114-1684-4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5.</w:t>
        <w:tab/>
        <w:t>Аналитическая химия. Методы идентификации и определения веществ : учебник для вузов / М. И. Булатов, А. А. Ганеев, А. И. Дробышев [и др.]. — 3-е изд., стер. — Санкт-Петербург : Лань, 2021. — 584 с. — ISBN 978-5-8114-8180-4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5.</w:t>
        <w:tab/>
        <w:t xml:space="preserve">Химическая технология неорганических веществ. Книга 1 : учебное пособие / Т. Г. Ахметов, Р. Т. Ахметова, Л. Г. Гайсин, Л. Т. Ахметова. — 3-е изд., стер. — Санкт-Петербург : Лань, 2022. — 688 с. — ISBN 978-5-8114-2332-3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7. Химическая технология неорганических веществ. Книга 2 : учебное пособие / Т. Г. Ахметов, Р. Т. Ахметова, Л. Г. Гайсин, Л. Т. Ахметова. — 2-е изд., стер. — Санкт-Петербург : Лань, 2022. — 536 с. — ISBN 978-5-8114-2333-0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8. Аналитическая химия. Методы разделения веществ и гибридные методы анализа : учебник для вузов / А. А. Ганеев, И. Г. Зенкевич, Л. А. Карцова [и др.]. — 3-е изд., стер. — Санкт-Петербург : Лань, 2021. — 332 с. — ISBN 978-5-8114-8182-8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9. Кленин, В. И. Высокомолекулярные соединения : учебник / В. И. Кленин, И. В. Федусенко. — 2-е изд., испр. — Санкт-Петербург : Лань, 2022. — 512 с. — ISBN 978-5-8114-1473-4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. Нечипоренко, А. П. Донорно-акцепторные свойства поверхности твердофазных систем. Индикаторный метод : учебное пособие / А. П. Нечипоренко. — Санкт-Петербург : Лань, 2021. — 284 с. — ISBN 978-5-8114-2309-5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1. Долгоносов, А. М. Колоночная аналитическая хроматография: практика, теория, моделирование : монография / А. М. Долгоносов, О. Б. Рудаков, А. Г. Прудковский. — 3-е изд., стер. — Санкт-Петербург : Лань, 2022. — 468 с. — ISBN 978-5-8114-9018-9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2. Фридрихсберг, Д. А. Курс коллоидной химии : учебник для вузов / Д. А. Фридрихсберг. — 5-е изд., стер. — Санкт-Петербург : Лань, 2021. — 412 с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3.  Мокроусов, Г. М. Межфазные превращения и формирование поверхности многокомпонентных полупроводников в жидких средах : учебное пособие / Г. М. Мокроусов, О. Н. Зарубина, Т. П. Бекезина. — Санкт-Петербург : Лань, 2022. — 112 с. — ISBN 978-5-8114-1872-5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4. Попова, А. А. Методы защиты от коррозии. Курс лекций : учебное пособие / А. А. Попова. — 2-е изд., перераб. и доп. — Санкт-Петербург : Лань, 2022. — 272 с. — ISBN 978-5-8114-1721-6. —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5  Методы и достижения современной аналитической химии : учебник для вузов / Г. К. Будников, В. И. Вершинин, Г. А. Евтюгин [и др.] ; Под редакцией проф. В. И. Вершинина. — 2-е изд., стер. — Санкт-Петербург : Лань, 2021. — 588 с. — ISBN 978-5-8114-7962-7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6. Гартман, Т. Н. Моделирование химико-технологических процессов. Принципы применения пакетов компьютерной математики : учебное пособие / Т. Н. Гартман, Д. В. Клушин. — Санкт-Петербург : Лань, 2020. — 404 с. — ISBN 978-5-8114-3900-3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7. Ахметов, Н. С. Общая и неорганическая химия : учебник для вузов / Н. С. Ахметов. — 12-е изд., стер. — Санкт-Петербург : Лань, 2021. — 744 с. — ISBN 978-5-8114-6983-3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8.  Харлампиди, Х. Э. Общая химическая технология. Методология проектирования химико-технологических процессов : учебник / Х. Э. Харлампиди. — 2-е изд., перераб. — Санкт-Петербург : Лань, 2022. — 448 с. — ISBN 978-5-8114-1478-9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9. Общая химическая технология. Основные концепции проектирования химико-технологических систем : учебник для вузов / И. М. Кузнецова, Х. Э. Харлампиди, В. Г. Иванов, Э. В. Чиркунов ; Под редакцией Х. Э. Харлампиди. — 3-е изд., стер. — Санкт-Петербург : Лань, 2022. — 384 с. — ISBN 978-5-8114-9158-2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0. Щеголев, А. Е. Органическая химия. Для фармацевтических и химико-биологических специальностей вузов : учебное пособие для вузов / А. Е. Щеголев, И. П. Яковлев. — 2-е изд., стер. — Санкт-Петербург : Лань, 2021. — 544 с. — ISBN 978-5-8114-7469-1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1. Алиев, Р. А. Радиоактивность : учебное пособие для вузов / Р. А. Алиев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. Н. Калмыков. — 3-е изд., стер. — Санкт-Петербург : Лань, 2022. — 304 с. — ISBN 978-5-8114-9069-1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2. Саргаев, П. М. Синергетика воды : учебное пособие для вузов / П. М. Саргаев. — 2-е изд., испр. и доп. — Санкт-Петербург : Лань, 2021. — 416 с. — ISBN 978-5-8114-8428-7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3. Петров, Б. И. Современное состояние экстракционного метода : учебное пособие / Б. И. Петров, А. Е. Леснов. — Санкт-Петербург : Лань, 2022. — 356 с. — ISBN 978-5-8114-2889-2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4. Арыстанбекова, С. А. Современные методы анализа легкого углеводородного сырья и продуктов его переработки : монография / С. А. Арыстанбекова, М. С. Лапина, А. Б. Волынский. — Санкт-Петербург : Лань, 2020. — 340 с. — ISBN 978-5-8114-4394-9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5.  Морачевский, А. Г. Термодинамические расчеты в химии и металлургии : учебное пособие / А. Г. Морачевский, И. Б. Сладков, Е. Г. Фирсова. — Санкт-Петербург : Лань, 2022. — 208 с. — ISBN 978-5-8114-3023-9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6. Свиридов, В. В. Физико-химические основы процессов микрофлотации : монография / В. В. Свиридов, А. В. Свиридов, А. Ф. Никифоров. — 2-е изд., испр. — Санкт-Петербург : Лань, 2022. — 416 с. — ISBN 978-5-8114-2890-8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7. Химическая технология фармацевтических субстанций : учебное пособие для вузов / А. А. Иозеп, Б. В. Пассет, В. Я. Самаренко, О. Б. Щенникова. — 3-е изд., стер. — Санкт-Петербург : Лань, 2022. — 384 с. — ISBN 978-5-8114-9937-3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8. Кулезнев, В. Н. Химия и физика полимеров : учебное пособие / В. Н. Кулезнев, В. А. Шершнев. — 3-е изд., испр. — Санкт-Петербург : Лань, 2022. — 368 с. — ISBN 978-5-8114-1779-7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9. Дамаскин, Б. Б. Электрохимия : учебное пособие / Б. Б. Дамаскин, О. А. Петрий, Г. А. Цирлина. — 3-е изд., испр. — Санкт-Петербург : Лань, 2022. — 672 с. — ISBN 978-5-8114-1878-7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0. Котомин, А. А. Эмпирические методы расчета взрывчатых веществ и композиций / А. А. Котомин, С. А. Душенок, А. С. Козлов ; Под ред.: Котомин А. А.. — 3-е изд., стер. — Санкт-Петербург : Лань, 2022. — 384 с. — ISBN 978-5-8114-9630-3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1. Механик, Н. С. Основы пластической анатомии : учебное пособие / Н. С. Механик. — 3-е изд., стер. — Санкт-Петербург : Планета музыки, 2021. — 352 с. — ISBN 978-5-8114-3833-4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42. Гетьман, А. А. Материаловедение. Технология конструкционных материалов / А. А. Гетьман. — Санкт-Петербург : Лань, 2023. — 492 с. — ISBN 978-5-507-45200-2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3. Разинов, А. И. Процессы и аппараты химической технологии / А. И. Разинов, А. В. Клинов, Г. С. Дьяконов. — 4-е изд., стер. — Санкт-Петербург : Лань, 2023. — 688 с. — ISBN 978-5-507-45950-6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4. Зубкова, Т. М. Построение системы автоматизированного проектирования технологических объектов / Т. М. Зубкова. — 2-е изд., стер. — Санкт-Петербург : Лань, 2023. — 264 с. — ISBN 978-5-507-45733-5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5. Коннова, Л. А. Основы радиационной безопасности / Л. А. Коннова, М. Н. Акимов. — 3-е изд., стер. — Санкт-Петербург : Лань, 2023. — 164 с. — ISBN 978-5-507-45787-8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6. Щурин К. В., Волкова Е. К.  Планирование и организация эксперимента. Учебное пособие для вузов.</w:t>
      </w:r>
      <w:r>
        <w:rPr/>
        <w:t xml:space="preserve"> -</w:t>
      </w:r>
      <w:r>
        <w:rPr>
          <w:rFonts w:cs="Times New Roman" w:ascii="Times New Roman" w:hAnsi="Times New Roman"/>
          <w:iCs/>
          <w:sz w:val="28"/>
          <w:szCs w:val="28"/>
        </w:rPr>
        <w:t>Санкт-Петербург : Лань,  -2022.-336 с.-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978-5-8114-9875-8ъ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7. Ганеев А. А., Зенкевич И. Г. и др.   Аналитическая химия. Методы разделения веществ и гибридные методы анализа. Учебник для вузов, 3-е изд., стер.</w:t>
      </w:r>
      <w:r>
        <w:rPr/>
        <w:t xml:space="preserve"> -</w:t>
      </w:r>
      <w:r>
        <w:rPr>
          <w:rFonts w:cs="Times New Roman" w:ascii="Times New Roman" w:hAnsi="Times New Roman"/>
          <w:iCs/>
          <w:sz w:val="28"/>
          <w:szCs w:val="28"/>
        </w:rPr>
        <w:t>Санкт-Петербург : Лань,  -2022</w:t>
        <w:tab/>
        <w:tab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8. Ульев Л. М.</w:t>
        <w:tab/>
        <w:t>Введение в пинч-анализ. Учебное пособие для вузов.</w:t>
        <w:tab/>
        <w:t xml:space="preserve"> -Санкт-Петербург : Лань,  -2023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9. Долгоносов А. М., Рудаков О. Б., Прудковский А. Г.   Колоночная аналитическая хроматография: практика, теория, моделирование. Монография, 3-е изд., стер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Санкт-Петербург : Лань,  .-2022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0. Самуилов А. Я., Самуилов Я. Д.   Промышленная органическая химия. Катионные процессы. Учебное пособие для вузов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.-Санкт-Петербург : Лань,  -2023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1.  Егоров В. В., Кершенгольц Б. М.    Химическая синергетика. Теоретические и прикладные аспекты. Учебник для вузов.</w:t>
        <w:tab/>
        <w:t>- Санкт-Петербург : Лань,  -2023</w:t>
        <w:tab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2. Рябухин Ю. И.</w:t>
        <w:tab/>
        <w:t>Электронная абсорбционная спектроскопия в органической химии. Учебное пособие для вузов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Санкт-Петербург : Лань,  -2023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3. Котомин А. А., Душенок С. А., Козлов А. С.  Эмпирические методы расчета взрывчатых веществ и композиций. Монография, 3-е изд, стер.- Санкт-Петербург : Лань,  -2022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Издательская группа URSS  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https://urss.ru/</w:t>
        </w:r>
      </w:hyperlink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рохов И.Н. Системно-энергодинамический анализ - М.. - 2023. -306 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Издательство «Инфра-М»  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https://infra-m.ru/</w:t>
        </w:r>
      </w:hyperlink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Мешалкин В.П., Бутусов О.Б.</w:t>
        <w:tab/>
      </w:r>
      <w:r>
        <w:rPr>
          <w:rFonts w:cs="Times New Roman" w:ascii="Times New Roman" w:hAnsi="Times New Roman"/>
          <w:iCs/>
          <w:sz w:val="28"/>
          <w:szCs w:val="28"/>
        </w:rPr>
        <w:t>Основы информатизации и математического моделирования экологических систем. Учебное пособие.- М., Инфра-М, 2024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  Мешалкин В.П., Бутусов О.Б.  Компьютерная оценка воздействия на окружающую среду магистральных трубопроводов</w:t>
      </w:r>
      <w:r>
        <w:rPr/>
        <w:t xml:space="preserve"> .</w:t>
      </w:r>
      <w:r>
        <w:rPr>
          <w:rFonts w:cs="Times New Roman" w:ascii="Times New Roman" w:hAnsi="Times New Roman"/>
          <w:iCs/>
          <w:sz w:val="28"/>
          <w:szCs w:val="28"/>
        </w:rPr>
        <w:t>Учебное пособие.- М., Инфра-М, 2025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Издательствво «Наука»    </w:t>
      </w:r>
      <w:hyperlink r:id="rId11"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https://naukapublishers.ru/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Самонин В.В., Подвязников М.Л., Спиридонова Е.А.   Сорбционные технологии защиты человека, техники и окружающей среды, 2021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rPr>
          <w:rFonts w:ascii="Times New Roman" w:hAnsi="Times New Roman" w:eastAsia="Arial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 xml:space="preserve">Издательствво «Юрайт»     </w:t>
      </w:r>
      <w:hyperlink r:id="rId12">
        <w:r>
          <w:rPr>
            <w:rStyle w:val="InternetLink"/>
            <w:rFonts w:eastAsia="Arial" w:cs="Times New Roman" w:ascii="Times New Roman" w:hAnsi="Times New Roman"/>
            <w:b/>
            <w:i/>
            <w:sz w:val="28"/>
            <w:szCs w:val="28"/>
            <w:lang w:val="ru-RU"/>
          </w:rPr>
          <w:t>https://urait.shop/</w:t>
        </w:r>
      </w:hyperlink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color w:val="000000"/>
          <w:sz w:val="28"/>
          <w:szCs w:val="28"/>
          <w:u w:val="single"/>
          <w:lang w:val="ru-RU" w:eastAsia="ru-RU"/>
        </w:rPr>
      </w:pP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ров, А. Ф. Интегрированные автоматизированные системы управления химическими производствами и предприятиями : учебное пособие / А. Ф. Егоров. - М. : Юрайт, 2021. - 248 с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Акинин Н.И. Экологическая безопасность. Принципы, технические решения, нормативно-правовая база. 3-е изд. перераб. и доп, 2019</w:t>
      </w:r>
    </w:p>
    <w:p>
      <w:pPr>
        <w:pStyle w:val="Style14"/>
        <w:ind w:left="360" w:hanging="0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одионов, А. 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ческие процессы экологической безопасности. Атмосфера : учебник для академического бакалавриата / А. И. Родионов, В. Н. Клушин, В. Г. Систер. — 5-е изд., испр. и доп. — Москва : Издательство Юрайт, 2019. — 201 с. — (Авторский учебник). —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534-10700-5.</w:t>
        <w:br/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одионов, А. 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ческие процессы экологической безопасности. Гидросфера : учебник для академического бакалавриата / А. И. Родионов, В. Н. Клушин, В. Г. Систер. — 5-е изд., испр. и доп. — Москва : Издательство Юрайт, 2019. — 283 с. — (Авторский учебник). —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534-05700-3.</w:t>
        <w:br/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я переработки полимеров. Инженерная оптимизация оборудования : учебное пособие для академического бакалавриата / А. С. Клинков, М. А. Шерышев, М. В. Соколов, В. Г. Однолько. — 2-е изд., испр. и доп. — Москва : Издательство Юрайт, 2019. — 386 с. — (Университеты России). —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534-04990-9.</w:t>
        <w:br/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я переработки полимеров. Физические и химические процессы : учебное пособие для вузов / М. Л. Кербер [и др.] ; под редакцией М. Л. Кербера. — 2-е изд., испр. и доп. — Москва : Издательство Юрайт, 2019. — 316 с. — (Университеты России). —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534-04915-2.</w:t>
        <w:br/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еревалов, В. П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нкий органический синтез: проектирование и оборудование производств : учебное пособие для вузов / В. П. Перевалов, Г. И. Колдобский. — 2-е изд., перераб. и доп. — Москва : Издательство Юрайт, 2019. — 290 с. — (Университеты России). —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534-05706-5.</w:t>
        <w:br/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ческая и коллоидная химия. В 2 ч. Часть 1. Физическая химия : учебник для академического бакалавриата / В. Ю. Конюхов [и др.] ; под редакцией В. Ю. Конюхова, К. И. Попова. — 2-е изд., испр. и доп. — Москва : Издательство Юрайт, 2019. — 259 с. — (Бакалавр. Академический курс). —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534-06719-4.</w:t>
        <w:br/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ческая и коллоидная химия. В 2 ч. Часть 2. Коллоидная химия : учебник для академического бакалавриата / В. Ю. Конюхов [и др.] ; под редакцией В. Ю. Конюхова, К. И. Попова. — 2-е изд., испр. и доп. — Москва : Издательство Юрайт, 2019. — 309 с. — (Бакалавр. Академический курс). —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534-06720-0.</w:t>
        <w:br/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Желтов, А. 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имия и технология органических красителей. Цветность соединений : учебное пособие для бакалавриата и магистратуры / А. Я. Желтов, В. П. Перевалов. — 2-е изд., испр. и доп. — Москва : Издательство Юрайт, 2019. — 347 с. — (Бакалавр и магистр. Академический курс). —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534-05067-7.</w:t>
        <w:br/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u w:val="single"/>
        </w:rPr>
        <w:t xml:space="preserve">Издательство «ТЕХНОСФЕРА»   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kern w:val="2"/>
            <w:sz w:val="28"/>
            <w:szCs w:val="28"/>
          </w:rPr>
          <w:t>https://www.technosphera.ru/?ysclid=ldd0r1e4n522105637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 Купцов А.Х., Жижин Г.Н.  Фурье-КР и Фурье-ИК спектры полимеров,  2013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 Высокотехнологичная наноструктурная керамика на основе диоксида циркония,  Под общей редакцией Ю.И. Головина., 2020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 Наноструктурные покрытия. Под ред. А.Кавалейро, Д. де Хоссона 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 Снайдер Ллойд Р., Киркленд Джозеф Дж., Долан Джон У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ведение в современную жидкостную хроматографию, 2020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Издательство  «ХИМИЗДАТ»   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</w:rPr>
          <w:t>http://chimizdat.ucoz.ru/</w:t>
        </w:r>
      </w:hyperlink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Гайле А. А.,Сомов В. Е.,Камешков А. В.</w:t>
        <w:tab/>
        <w:t>Процессы разделения и очистки продуктов переработки нефти и газа: Учеб. пособие. Изд. 2-е, испр. и доп.,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Издательство «Проспект науки»   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</w:rPr>
          <w:t>http://www.prospektnauki.ru/index.php?rub=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117"/>
        <w:gridCol w:w="1274"/>
        <w:gridCol w:w="284"/>
        <w:gridCol w:w="709"/>
      </w:tblGrid>
      <w:tr>
        <w:trPr>
          <w:trHeight w:val="18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химии и технологии биоорганических и синтетических лекарственных веществ: учебное пособ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крушин В. С., Вавилов Г.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ивирующее смешение в технологии полимеров: учебное пособ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гданов В. В. и д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и переработки нефти и газа. Задачи и упражнения: учебное пособ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касова Е. И. и д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ы коагуляционной очистки промышленных сточных в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уева С.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етические основы химической технологии переработки углеводородного сырья: учебное пособ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ельянычева Е.А. и д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химической технологии переработки углеводородов: учебное пособ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ельянычева Е.А. и д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азочные масла: учебное пособ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хрутдинов Р. З., Ганиева Т. Ф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кробиологический синте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бородов А. М., Квеситадзе Г. 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ческая технология витаминов: учебное пособ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отченкова Н. В., Иозеп А.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Издательство «Профессия»  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https://professija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нализ воды. Справочник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  <w:t>Лео М.Л. Ноллет</w:t>
        <w:br/>
        <w:t xml:space="preserve">Перевод с с англ. </w:t>
      </w:r>
      <w:r>
        <w:rPr>
          <w:rFonts w:cs="Times New Roman" w:ascii="Times New Roman" w:hAnsi="Times New Roman"/>
          <w:sz w:val="28"/>
          <w:szCs w:val="28"/>
        </w:rPr>
        <w:t>2-го изд. (Handbook of Water Analysis) под ред. Е.Л. Пролетарской, И. А. Василь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нализ масел. Основы и применени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  <w:t>Фитч Дж., Тройер Д.</w:t>
        <w:br/>
        <w:t xml:space="preserve">Перевод с англ. 2-го изд. (2010, </w:t>
      </w:r>
      <w:r>
        <w:rPr>
          <w:rFonts w:cs="Times New Roman" w:ascii="Times New Roman" w:hAnsi="Times New Roman"/>
          <w:sz w:val="28"/>
          <w:szCs w:val="28"/>
        </w:rPr>
        <w:t>O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alys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sics</w:t>
      </w:r>
      <w:r>
        <w:rPr>
          <w:rFonts w:cs="Times New Roman" w:ascii="Times New Roman" w:hAnsi="Times New Roman"/>
          <w:sz w:val="28"/>
          <w:szCs w:val="28"/>
          <w:lang w:val="ru-RU"/>
        </w:rPr>
        <w:t>) под ред. Е. А. Новикова, Кирюхин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нализ нефти. Справочник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  <w:t>Дж. Спайт</w:t>
        <w:br/>
        <w:t xml:space="preserve">Перевод с англ. </w:t>
      </w:r>
      <w:r>
        <w:rPr>
          <w:rFonts w:cs="Times New Roman" w:ascii="Times New Roman" w:hAnsi="Times New Roman"/>
          <w:sz w:val="28"/>
          <w:szCs w:val="28"/>
        </w:rPr>
        <w:t>(Handbook of Petroleum Analysis), под ред. Нехамкиной Л.Г., Новик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нализ почвы. Справочник. Минералогические, органические и неорганические методы анализа. 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М. Пансю, Ж. Готеру </w:t>
        <w:br/>
        <w:t>Перевод с англ. (Handbook of Soil Analysis. Mineralogical, Organic and Inorganic Methods) под ред. Панкратова Д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Бифармацевтическое. Разработка, проектирование и внедрение технологических процессов  Гюнтер Ягшис, Ева Линдског, Кароль Лаки, Парриш Галлихер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вод с англ., 2018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Валидация аналитических методик. Неопределенность в аналитических измерениях. Руководства для лабораторий.  Перевод с англ. 2-го изд., 2014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  <w:tab/>
        <w:t>Внутренний контроль качества. Руководство для аналитических лабораторий  Под ред. И. В. Болдырев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вод с англ. 4-го изд., 2011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Клеи, адгезия, технология склеивания. 2-ое издание  Поциус А.  Перевод с англ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-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(2012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, Adhesion and Adhesives Technology) </w:t>
      </w:r>
      <w:r>
        <w:rPr>
          <w:rFonts w:eastAsia="Times New Roman"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омаров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 Коллоидные растворы и суспензии. Руководство к действию. Учебное пособие с компакт-диском, Е. Е. Бибик,  2018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 Причард Э., Барвик В.  Контроль качества в аналитической химии, 2014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 Крейнин С.В., Новиков В.Н.  Внедрение требований ISO/IEC 17025:2017 и аудит в лабораториях, 2021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 Химия и технологии в парфюмерно-косметической индустрии 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общ. ред. канд. биол. наук. Т. В. Пучковой, 2016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 Л.В. Чурсова, Н.Н. Панина, Т.А. Гребенева, И.Ю. Кутергина   Эпоксидные смолы, отвердители, модификаторы и связующие на их основе, 2020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 К.Раувендааль, М.П. Норьега    Выявление и устранение проблем в экструзии 3-е издание. Систематический подход к решению проблем, пер. с анг., 2020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5. Зоткин   А.Г. Азбука бетона, 2017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   Брыков А. С.</w:t>
        <w:tab/>
        <w:t xml:space="preserve">  Процессы химической коррозии в          портландцементных бетонах, 2016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  </w:t>
        <w:tab/>
        <w:t>В. И. Корнеев, П. В. Зозуля, И. Н. Медведева и др     Рецептурный        справочник по сухим строительным смесям, 2021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los-s.com/" TargetMode="External"/><Relationship Id="rId3" Type="http://schemas.openxmlformats.org/officeDocument/2006/relationships/hyperlink" Target="https://zlatoust.store/" TargetMode="External"/><Relationship Id="rId4" Type="http://schemas.openxmlformats.org/officeDocument/2006/relationships/hyperlink" Target="https://pilotlz.ru/?ysclid=m848v8u1zw41944868" TargetMode="External"/><Relationship Id="rId5" Type="http://schemas.openxmlformats.org/officeDocument/2006/relationships/hyperlink" Target="https://store.misis.ru/" TargetMode="External"/><Relationship Id="rId6" Type="http://schemas.openxmlformats.org/officeDocument/2006/relationships/hyperlink" Target="https://dashkov.ru/where_buy/" TargetMode="External"/><Relationship Id="rId7" Type="http://schemas.openxmlformats.org/officeDocument/2006/relationships/hyperlink" Target="https://rudmet.ru/" TargetMode="External"/><Relationship Id="rId8" Type="http://schemas.openxmlformats.org/officeDocument/2006/relationships/hyperlink" Target="https://lanbook.com/?ysclid=ldd0nffro4568315815" TargetMode="External"/><Relationship Id="rId9" Type="http://schemas.openxmlformats.org/officeDocument/2006/relationships/hyperlink" Target="https://urss.ru/" TargetMode="External"/><Relationship Id="rId10" Type="http://schemas.openxmlformats.org/officeDocument/2006/relationships/hyperlink" Target="https://infra-m.ru/" TargetMode="External"/><Relationship Id="rId11" Type="http://schemas.openxmlformats.org/officeDocument/2006/relationships/hyperlink" Target="https://naukapublishers.ru/" TargetMode="External"/><Relationship Id="rId12" Type="http://schemas.openxmlformats.org/officeDocument/2006/relationships/hyperlink" Target="https://urait.shop/" TargetMode="External"/><Relationship Id="rId13" Type="http://schemas.openxmlformats.org/officeDocument/2006/relationships/hyperlink" Target="https://www.technosphera.ru/?ysclid=ldd0r1e4n5221056373" TargetMode="External"/><Relationship Id="rId14" Type="http://schemas.openxmlformats.org/officeDocument/2006/relationships/hyperlink" Target="http://chimizdat.ucoz.ru/" TargetMode="External"/><Relationship Id="rId15" Type="http://schemas.openxmlformats.org/officeDocument/2006/relationships/hyperlink" Target="http://www.prospektnauki.ru/index.php?rub=9" TargetMode="External"/><Relationship Id="rId16" Type="http://schemas.openxmlformats.org/officeDocument/2006/relationships/hyperlink" Target="https://professij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19:00Z</dcterms:created>
  <dc:creator>student12</dc:creator>
  <dc:description/>
  <cp:keywords/>
  <dc:language>en-US</dc:language>
  <cp:lastModifiedBy>student12</cp:lastModifiedBy>
  <dcterms:modified xsi:type="dcterms:W3CDTF">2025-09-10T11:07:00Z</dcterms:modified>
  <cp:revision>20</cp:revision>
  <dc:subject/>
  <dc:title/>
</cp:coreProperties>
</file>